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96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овет депутатов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здешков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афоновского района Смолен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335"/>
        <w:gridCol w:w="1621"/>
      </w:tblGrid>
      <w:tr>
        <w:trPr>
          <w:trHeight w:val="100" w:hRule="atLeast"/>
        </w:trPr>
        <w:tc>
          <w:tcPr>
            <w:tcW w:w="2304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24</w:t>
            </w:r>
          </w:p>
        </w:tc>
        <w:tc>
          <w:tcPr>
            <w:tcW w:w="63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Издешково</w:t>
            </w:r>
          </w:p>
        </w:tc>
      </w:tr>
    </w:tbl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муниципальной собственности Издешковского сельского поселения Сафоновского района Смоленской области, распо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Смоленская область, Сафоновский район, с. Издешков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вободы, д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о статьей  217 Гражданского кодекса Российской Федерации, Федеральным законом </w:t>
      </w:r>
      <w:r>
        <w:rPr>
          <w:color w:val="000000"/>
          <w:sz w:val="28"/>
          <w:szCs w:val="28"/>
          <w:shd w:fill="FFFFFF" w:val="clear"/>
        </w:rPr>
        <w:t>от  21.12.2001 № 178-ФЗ</w:t>
      </w:r>
      <w:r>
        <w:rPr>
          <w:rStyle w:val="Appleconvertedspace"/>
          <w:rFonts w:cs="Tahoma" w:ascii="Tahoma" w:hAnsi="Tahoma"/>
          <w:color w:val="000000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 «О приватизации государственного и муниципального имущества», подпунктом 12 пункта 2 статьи 146 Налогового кодекса Российской Федерации, решением Сафоновского районного Совета депутатов от 15.12.2023 № 37 «Об утверждении прогнозного плана приватизации имущества муниципальной собственности Издешковского сельского поселения Сафоновского района Смоленской области на 2024 год и на плановый период 2025 и 2026 годов», в редакции решения Совета депутатов Издешковского сельского поселения Сафоновского района Смоленской области от 15.05.2024  № 14 «О внесении изменений в решение Совета депутатов Издешковского сельского поселения Сафоновского района Смоленской области от 15 декабря 2023 года № 37  «Об утверждении прогнозного плана приватизации имущества муниципальной собственности Издешковского сельского поселения Сафоновского района Смоленской области на 2024 год и на плановый период 2025 и 2026 годов»», руководствуясь Уставом Издешковского сельского поселения Сафоновского района Смоленской области,  Совет депутатов Издешков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ватизировать муниципальное имущество -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кт незавершенного строительства площадью застройки 319 кв.метров, расположенный по адресу: Смоленская область, Сафоновский район, с. Издешково, ул. Свободы, д. 2, находящееся в муниципальной собственности Издешковского сельского поселения Сафоно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пределить способ приватизации  муниципального имущества, указанного в пункте 1 настоящего решения – продажа на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цену продажи (начальную цену)  муниципального имущества, указанного в пункте 1 настоящего решения  в размере 499 700,00 (Четыреста девяносто девять тысяч семьсот)  рублей  00 копеек без учета НДС, согласно отчета    оценщика Тихоновой Т.Н. от 30.03.2024 года №   42-1303/2024 об оценке рыночн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Форма подачи предложений о цене – открыт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величину повышения начальной цены («шаг аукциона») в размере пяти процентов от начальной цены продажи  муниципального имущества – 24 985,00 (Двадцать четыре тысячи девятьсот восемьдесят пять) рублей 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задатка, вносимого участниками аукциона в счет обеспечения оплаты приобретаемого на аукционе муниципального имущества в размере  десяти  процентов от начальной цены продажи муниципального имущества –  49 970,00 (Сорок девять тысяч девятьсот семьдесят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Издешковского сельского поселения Сафоновского района Смоленской области осуществить действия по приватизации муниципального имущества, указанного в пункте 1 настоящего решения, в установленном законом порядке и продаже в электронной форме (далее - продажа в электронной форме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Настоящее решение опубликовать в газете «Земские ведомости» и разместить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Издешковского сельского поселения Сафоновского района Смоленской области в сети «Интернет» https://izdeshkovo.admin-safonovo.ru/  в течение десяти дней со дня его принят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е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фоновского района Смоленской области                                             </w:t>
      </w:r>
      <w:r>
        <w:rPr>
          <w:b/>
          <w:bCs/>
          <w:color w:val="000000"/>
          <w:sz w:val="28"/>
          <w:szCs w:val="28"/>
        </w:rPr>
        <w:t>Е.В. Триппель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ю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афоновского районн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от  ____________№______  «Об условиях приватизации муниципального имущества, находящегося в муниципальной собственности муниципального образования «Сафоновский район» Смоленской области, расположенного по адресу:</w:t>
      </w:r>
    </w:p>
    <w:p>
      <w:pPr>
        <w:pStyle w:val="Normal"/>
        <w:jc w:val="center"/>
        <w:rPr/>
      </w:pPr>
      <w:r>
        <w:rPr>
          <w:sz w:val="28"/>
          <w:szCs w:val="28"/>
        </w:rPr>
        <w:t>Смоленская область, г. Сафоново, ул.  Вахрушева, д.5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21.12.2001 № 178-ФЗ «О приватизации государственного и муниципального имущества» отчуждение имущества, находящегося в муниципальной собственности, и решения об условиях приватизации муниципального имущества принимаются в соответствии с прогнозным планом 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ланирования приватизации имущества, находящегося в муниципальной собственности, определяется органом местного самоуправлени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 06.10.2003 № 131-ФЗ «Об общих принципах организации местного самоуправления в Российской Федерации» органы местного самоуправления обязаны рационально пользоваться и распоряжаться муниципальным имуществом.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орядке управления и распоряжения имуществом, находящегося в собственности муниципального образования «Сафоновский район» Смоленской области», утвержденным решением Сафоновского районного Совета депутатов от 28.08.2013 № 44/12, Сафоновский районный Совет депутатов утверждает прогнозный план приватизации муниципального имущества, находящегося в собственности муниципального образования «Сафоновский район» Смоленской области.   </w:t>
      </w:r>
    </w:p>
    <w:p>
      <w:pPr>
        <w:pStyle w:val="Normal"/>
        <w:ind w:right="54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ешением  Сафоновского районного Совета депутатов от   30 августа 2023 года № 35/9«О внесении изменений в решение Сафоновского районного Совета депутатов от 15 декабря 2022 года № 28/3 «Об утверждении прогнозного плана приватизации имущества муниципального образования «Сафоновский район» Смоленской области на 2023 год и на плановый период 2024 и 2025 годов» было включено муниципальное имущество -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дание общей площадью 593,2 кв.метра, расположенное по адресу: Смоленская область, г. Сафоново, ул. Вахрушева, д. 5 с земельным участком с кадастровым номером 67:17:0010329:6 площадью 3096 кв.метра, расположенного по адресу: Смоленская область, г. Сафоново, ул. Вахрушева, д. 5,  категория земель: земли населенных пунктов, разрешенного использования:   общеобразовательные школы, детские дошкольные учреждения общего типа, находящееся в муниципальной собственности муниципального образования  «Сафоновский район» Смоленской области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ид разрешенного использования подлежит изменению Покупателем в соответствии с ПЗЗ (правила землепользования застройки г. Сафонов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на продажи (начальная цена)  муниципального имущества - здания общей площадью 593,2 кв.метра, расположенного по адресу: Смоленская область, г. Сафоново, ул. Вахрушева, д. 5 с земельным участком с кадастровым номером 67:17:0010329:6 площадью 3096 кв.метра, расположенного по адресу: Смоленская область, г. Сафоново, ул. Вахрушева, д. 5,  категория земель: земли населенных пунктов, разрешенного использования:   общеобразовательные школы, детские дошкольные учреждения общего типа, находящееся в муниципальной собственности муниципального образования  «Сафоновский район» Смоленской области составляет  6 510 000,00 (Шесть миллионов пятьсот десять тысяч) рублей 00 копеек без учета НДС, согласно отчета оценщика  Трунаева Ю.В.  от  12.10.2023 года № 486/10/23  об оценке рыночной стоимости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ватизация данного муниципального имущества обеспечит поступление в муниципальный бюджет денежных средств от реализации указанного выше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фоновский район» Смоленской области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имуще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у и землепользованию,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афоновский район» Смоленской области                                      Е.С. Помельникова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spacing w:before="0" w:after="8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0:00Z</dcterms:created>
  <dc:creator>васисуалий лоханкин</dc:creator>
  <dc:description/>
  <cp:keywords/>
  <dc:language>en-US</dc:language>
  <cp:lastModifiedBy>администрация</cp:lastModifiedBy>
  <cp:lastPrinted>2024-05-15T15:33:00Z</cp:lastPrinted>
  <dcterms:modified xsi:type="dcterms:W3CDTF">2024-05-15T12:33:00Z</dcterms:modified>
  <cp:revision>9</cp:revision>
  <dc:subject/>
  <dc:title>проект</dc:title>
</cp:coreProperties>
</file>