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96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депутатов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476"/>
        <w:gridCol w:w="1657"/>
      </w:tblGrid>
      <w:tr>
        <w:trPr>
          <w:trHeight w:val="100" w:hRule="atLeast"/>
        </w:trPr>
        <w:tc>
          <w:tcPr>
            <w:tcW w:w="235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4</w:t>
            </w:r>
          </w:p>
        </w:tc>
        <w:tc>
          <w:tcPr>
            <w:tcW w:w="64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1048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Издешковского сельского поселения Сафоновского района Смоленской области от 15 декабря 2023 года № 37  «Об утверждении прогнозного плана приватизации имущества муниципальной собственности Издешковского сель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17 Гражданского кодекса Российской Федерации,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Издешковского сельского поселения Сафоновского района Смоленской области, утвержденным решением Совета депутатов Издешковского сельского поселения Сафоновского района Смоленской области от 23.07.2020 № 21/1, руководствуясь Уставом Издешковского сельского поселения Сафоновского района Смоленской области, Совет депутатов Издешковского сельского поселения Сафоновского района Смоленской области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депутатов Издешковского сельского поселения Сафоновского района Смоленской области от 15 декабря 2023 года № 37  «Об утверждении прогнозного плана приватизации имущества муниципальной собственности Издешковского сельского поселения Сафоновского района Смоленской области на 2024 год и на плановый период 2025 и 2026 годов» включив в него следующе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реализации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с кадастровым номером 67:17:0020107:147 площадью застройки 319 кв. м., расположенный по адресу: Российская Федерация, Смоленская область, Сафоновский район, с. Издешково, ул. Свободы, д.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публиковать в газете «Земские ведомости» и разместить на официальном сайте Администрации Издешковского сельского поселения Сафоновского района Смоленской области в сети «Интернет».  </w:t>
      </w:r>
    </w:p>
    <w:p>
      <w:pPr>
        <w:pStyle w:val="Style16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ешковского сельского поселе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фоновского района Смоленской области                                             </w:t>
      </w:r>
      <w:r>
        <w:rPr>
          <w:b/>
          <w:bCs/>
          <w:color w:val="000000"/>
          <w:sz w:val="28"/>
          <w:szCs w:val="28"/>
        </w:rPr>
        <w:t>Е.В. Трипп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яснительная записк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к проекту решения Сафоновского районного Совета депутатов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О внесении изменений в решение Сафоновского районного Совета депутатов от 15 декабря 2022 года № 28/3 «Об утверждении прогнозного плана приватизации имущества  муниципального образования «Сафоновский район» Смоленской области на 2023 год и на 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1.12.2001 № 178-ФЗ «О приватизации государственного и муниципального имущества» отчуждение имущества, находящегося в муниципальной собственности, и решения об условиях приватизации муниципального имущества принимаются в соответствии с прогнозным планом приватизации муниципаль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планирования приватизации имущества, находящегося в муниципальной собственности, определяется органом местного самоуправления самостоятельно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органы местного самоуправления обязаны рационально пользоваться и распоряжаться муниципальным имуществом.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о порядке управления и распоряжения муниципальным имуществом, находящимся в собственности муниципального образования «Сафоновский район» Смоленской области, утвержденным Сафоновским районным Советом депутатов от 28.08.2013 № 44/12, Сафоновский районный Совет депутатов утверждает прогнозный план приватизации муниципального имущества, находящегося в собственности муниципального образования «Сафоновский район» Смол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нозный план приватизации имущества муниципального образования «Сафоновский район» Смоленской области на 2023 год и на плановый период 2024 и 2025 годов» был утвержден решением Сафоновского районного Совета депутатов от 15 декабря   2022 года № 28/3 установив, что имущество муниципального образования «Сафоновский район» Смоленской области, подлежащее приватизации в 2023 году и в плановом периоде 2024 и 2025 годов, отсутству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положений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убъект малого или среднего предпринимательства, соответствующий установленным статьей 3 указанного Закона требований, получает возможность по своей инициативе направить в уполномоченный орган заявление о соответствии условиям отнесения к субъектам малого и среднего предпринимательства, установленным статьей 4 данного Закона, и реализации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5"/>
          <w:szCs w:val="25"/>
        </w:rPr>
        <w:t>27.07.2023 вх.№ 1464/17 в Администрацию муниципального образования «Сафоновский район» Смоленской области от индивидуального предпринимателя Широченкова Александра Николаевича поступило заявление  о возможности выкупа  недвижимого имущества,   находящегося в муниципальной собственности муниципального образования «Сафоновский район» Смоленской области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а именно: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- нежилого здания мастерской с кадастровым номером 67:17:1580101:1151 площадью 847,5 кв. метров, расположенного по адресу: Российская Федерация, Смоленскаяобласть, Сафоновский район, Барановское сельское поселение, д. Бараново с земельным участком под зданием мастерской с кадастровым номером 67:17:1580101:1155 площадью 6670 кв. метров, расположенного по адресу: Российская Федерация, Смоленская область, Сафоновский район, Барановское сельское поселение, д. Бараново, ул. Садовая, участок 6, </w:t>
      </w:r>
      <w:r>
        <w:rPr>
          <w:sz w:val="25"/>
          <w:szCs w:val="25"/>
        </w:rPr>
        <w:t xml:space="preserve">разрешенного использования: для размещения производственных и административных зданий, строений, сооружений и обслуживающих их объектов.  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движимое имущество, находящееся в муниципальной собственности муниципального образования «Сафоновский район» Смоленской обла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именно: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мастерской с кадастровым номером 67:17:1580101:1151 площадью 847,5 кв. метров, расположенного по адресу: Российская Федерация, Смоленская область, Сафоновский район, Барановское сельское поселение, д. Бараново с земельным участком  под зданием мастерской с кадастровым номером 67:17:1580101:1155 площадью 6670 кв. метров, расположенного по адресу: Российская Федерация, Смоленская область, Сафоновский район, Барановское сельское поселение, д. Бараново, ул. Садовая, участок 6, разрешенного использования: для размещения производственных и административных зданий, строений, сооружений и обслуживающих их объектов, находится у индивидуального предпринимателя Широченкова Александра Николаевича  на праве аренды на основании договора аренды недвижимого имущества, находящегося в муниципальной собственности муниципального образования «Сафоновский район» Смоленской области от 02.08.2019 № 1046, кроме того, индивидуальный предприниматель Широченков Александр Николаевич соответствует условиям Федерального закона от 22.07.2008 № 159-ФЗ, поэтому считаем целесообразным включить данное имущество в прогнозный план приват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имость приватизации данных объектов недвижимости будет определяться независимым оценщиком в соответствии с законодательством об оценоч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вышеизложенного, в целях увеличения доходной части муниципального бюджета за счет реализации указанного выше муниципального имущества, а также принимая во внимание то, что указанное выше имущество не предназначено для решения установленных Федеральным законом от 06.10.2003 № 131-ФЗ «Об общих принципах организации местного самоуправления в Российской Федерации» вопросов местного значения, не предназначено для обеспечения деятельности органов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Администрация муниципального образования «Сафоновский район» Смоленской области предлагает утвердить проект Сафоновского районного Совета депутатов и опубликовать его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афоновский район» Смоленской области –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по имуществу, градостроительств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землепользованию, главный архитектор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афоновский район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моленской области                                                                                         </w:t>
      </w:r>
      <w:r>
        <w:rPr>
          <w:b/>
          <w:sz w:val="26"/>
          <w:szCs w:val="26"/>
        </w:rPr>
        <w:t>Е.С. Помельникова</w:t>
      </w:r>
    </w:p>
    <w:sectPr>
      <w:type w:val="nextPage"/>
      <w:pgSz w:w="11906" w:h="16838"/>
      <w:pgMar w:left="993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26:00Z</dcterms:created>
  <dc:creator>1</dc:creator>
  <dc:description/>
  <cp:keywords/>
  <dc:language>en-US</dc:language>
  <cp:lastModifiedBy>администрация</cp:lastModifiedBy>
  <cp:lastPrinted>2024-05-15T15:30:00Z</cp:lastPrinted>
  <dcterms:modified xsi:type="dcterms:W3CDTF">2024-05-15T12:31:00Z</dcterms:modified>
  <cp:revision>7</cp:revision>
  <dc:subject/>
  <dc:title>проект</dc:title>
</cp:coreProperties>
</file>