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77490</wp:posOffset>
            </wp:positionH>
            <wp:positionV relativeFrom="paragraph">
              <wp:posOffset>-198120</wp:posOffset>
            </wp:positionV>
            <wp:extent cx="672465" cy="790575"/>
            <wp:effectExtent l="0" t="0" r="0" b="0"/>
            <wp:wrapTight wrapText="bothSides">
              <wp:wrapPolygon edited="0">
                <wp:start x="5667" y="0"/>
                <wp:lineTo x="1924" y="0"/>
                <wp:lineTo x="1283" y="0"/>
                <wp:lineTo x="963" y="0"/>
                <wp:lineTo x="855" y="0"/>
                <wp:lineTo x="963" y="92"/>
                <wp:lineTo x="1283" y="653"/>
                <wp:lineTo x="2673" y="2149"/>
                <wp:lineTo x="-106" y="2429"/>
                <wp:lineTo x="-106" y="2803"/>
                <wp:lineTo x="-106" y="3831"/>
                <wp:lineTo x="-106" y="5139"/>
                <wp:lineTo x="-106" y="6634"/>
                <wp:lineTo x="-106" y="9625"/>
                <wp:lineTo x="-106" y="11120"/>
                <wp:lineTo x="-106" y="12054"/>
                <wp:lineTo x="-106" y="12988"/>
                <wp:lineTo x="-106" y="13269"/>
                <wp:lineTo x="-106" y="14110"/>
                <wp:lineTo x="-106" y="14297"/>
                <wp:lineTo x="-106" y="15606"/>
                <wp:lineTo x="-106" y="15793"/>
                <wp:lineTo x="-106" y="16166"/>
                <wp:lineTo x="-106" y="17101"/>
                <wp:lineTo x="-106" y="17287"/>
                <wp:lineTo x="4063" y="17381"/>
                <wp:lineTo x="10158" y="17381"/>
                <wp:lineTo x="11655" y="17381"/>
                <wp:lineTo x="14756" y="17101"/>
                <wp:lineTo x="16252" y="16259"/>
                <wp:lineTo x="16466" y="15606"/>
                <wp:lineTo x="16895" y="14671"/>
                <wp:lineTo x="16680" y="12615"/>
                <wp:lineTo x="15183" y="11120"/>
                <wp:lineTo x="15397" y="9625"/>
                <wp:lineTo x="14007" y="6634"/>
                <wp:lineTo x="16895" y="5139"/>
                <wp:lineTo x="15291" y="3644"/>
                <wp:lineTo x="15504" y="2803"/>
                <wp:lineTo x="13900" y="2335"/>
                <wp:lineTo x="9516" y="2149"/>
                <wp:lineTo x="10800" y="653"/>
                <wp:lineTo x="11227" y="0"/>
                <wp:lineTo x="11227" y="0"/>
                <wp:lineTo x="10478" y="0"/>
                <wp:lineTo x="10158" y="0"/>
                <wp:lineTo x="6309" y="0"/>
                <wp:lineTo x="56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ДЕШКОВСКОГО СЕЛЬСКОГО ПОСЕЛЕНИЯ САФОНОВ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17 июня 2024 года                                          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овета депутатов Изде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афо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« О бюджете Издеш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афо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на 2024 год и на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2.2023г. № 33, от 26.01.2024г. №1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1.03.2024г. № 4, от 10.04.2024г. №5</w:t>
      </w:r>
    </w:p>
    <w:p>
      <w:pPr>
        <w:pStyle w:val="Normal"/>
        <w:ind w:right="50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numPr>
          <w:ilvl w:val="0"/>
          <w:numId w:val="0"/>
        </w:numPr>
        <w:ind w:left="180" w:hanging="0"/>
        <w:outlineLvl w:val="0"/>
        <w:rPr/>
      </w:pPr>
      <w:r>
        <w:rPr>
          <w:rStyle w:val="22"/>
          <w:sz w:val="28"/>
        </w:rPr>
        <w:t>Совет депутатов Издешковского сельского поселения Сафоновского района Смолен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22"/>
          <w:b/>
          <w:b/>
          <w:sz w:val="28"/>
          <w:szCs w:val="28"/>
        </w:rPr>
      </w:pPr>
      <w:r>
        <w:rPr/>
      </w:r>
    </w:p>
    <w:p>
      <w:pPr>
        <w:pStyle w:val="24"/>
        <w:rPr/>
      </w:pPr>
      <w:r>
        <w:rPr>
          <w:rStyle w:val="22"/>
          <w:sz w:val="28"/>
        </w:rPr>
        <w:t>РЕШИЛ:</w:t>
      </w:r>
    </w:p>
    <w:p>
      <w:pPr>
        <w:pStyle w:val="24"/>
        <w:numPr>
          <w:ilvl w:val="0"/>
          <w:numId w:val="0"/>
        </w:numPr>
        <w:outlineLvl w:val="0"/>
        <w:rPr/>
      </w:pPr>
      <w:r>
        <w:rPr>
          <w:rStyle w:val="22"/>
          <w:sz w:val="28"/>
        </w:rPr>
        <w:t>Внести в решение Совета депутатов Издешковского сельского   поселения Сафоновского района Смоленской области «О бюджете Издешковского сельского поселения Сафоновского района Смоленской области на 2024 год и на плановый период 2025 и 2026 годов» от 15.12.2023г. №33, от 26.01.2024г. №1, 01.03.2024г. №4, от 10.04.2024г. № 5  следующие изменения и допол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22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1). Пункты 1,2  статьи 1 изложить в 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Издешковского сельского поселения Сафоновского района Смоленской области на 2024 год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 общий объем доходов бюджета Издешковского  сельского  поселения Сафоновского района Смоленской области  в сумме 14447,5 тыс. рублей, в том числе объем  получаемых межбюджетных трансфертов – 7364,9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Издешковского сельского поселения Сафоновского района Смоленской области в сумме  14447,5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ефицит (профицит) бюджета Издешковского сельского поселения Сафоновского района Смоленской области равен нул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бщий объем межбюджетных трансфертов, предоставляемых бюджету муниципального образования «Сафоновский район» Смоленской области, из бюджета Издешковского сельского поселения Сафоновского района Смоленской области в 2025 году, в сумме  29,2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). Статью  8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в 2024 году в сумме 272,0 тыс. рублей, в 2025 году в сумме 257,6 тыс. рублей, в 2026 году в сумме 257,6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). Подпункт 2 пункта 2  статьи 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) для выполнения полномочий внешнего муниципального финансового контроля бюджета </w:t>
      </w:r>
      <w:r>
        <w:rPr>
          <w:sz w:val="28"/>
          <w:szCs w:val="28"/>
        </w:rPr>
        <w:t>Издешковского</w:t>
      </w:r>
      <w:r>
        <w:rPr>
          <w:color w:val="000000"/>
          <w:sz w:val="28"/>
          <w:szCs w:val="28"/>
        </w:rPr>
        <w:t xml:space="preserve"> сельского поселения Сафоновского района Смоленской области на 2024 год в сумме 28,2  тыс.рублей, на 2025 год -  23,0 тыс. рублей, 2026 год – 23,0 тыс.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).  Пункт 1 статьи 10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бщий объем бюджетных ассигнований на финансовое обеспечение реализации муниципальных программ в 2024 году в сумме                    13908,3 тыс. рублей, в 2025 году в сумме 13198,8 тыс. рублей, в 2026 году в сумме 9642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center"/>
        <w:rPr/>
      </w:pPr>
      <w:r>
        <w:rPr>
          <w:b/>
        </w:rPr>
        <w:t>5.  приложение 1 изложить в следующей редакции :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/>
      </w:pPr>
      <w:r>
        <w:rPr/>
        <w:t>Приложение 1</w:t>
      </w:r>
    </w:p>
    <w:p>
      <w:pPr>
        <w:pStyle w:val="Normal"/>
        <w:ind w:left="5040" w:hanging="0"/>
        <w:jc w:val="both"/>
        <w:rPr/>
      </w:pPr>
      <w:r>
        <w:rPr/>
        <w:t>к решению Совета депутатов Издешковского сельского поселения Сафоновского района Смоленской области «О бюджете Издешковского сельского поселения Сафоновского района Смоленской области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дешковского сельского поселения Сафо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моленской области на 2024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107"/>
        <w:gridCol w:w="1380"/>
      </w:tblGrid>
      <w:tr>
        <w:trPr>
          <w:trHeight w:val="13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4 год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47,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47,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47,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47,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7,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7,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7,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7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>
          <w:b/>
        </w:rPr>
        <w:t xml:space="preserve">                                 </w:t>
      </w:r>
      <w:r>
        <w:rPr>
          <w:b/>
        </w:rPr>
        <w:t>6.  приложение 3 изложить в следующей редакции</w:t>
      </w: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Издешковского сельского поселения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</w:t>
      </w:r>
    </w:p>
    <w:p>
      <w:pPr>
        <w:pStyle w:val="Normal"/>
        <w:jc w:val="right"/>
        <w:rPr/>
      </w:pPr>
      <w:r>
        <w:rPr/>
        <w:t xml:space="preserve">«О бюджете Издешковского сельского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селения Сафоновского района </w:t>
      </w:r>
    </w:p>
    <w:p>
      <w:pPr>
        <w:pStyle w:val="Normal"/>
        <w:jc w:val="right"/>
        <w:rPr/>
      </w:pPr>
      <w:r>
        <w:rPr/>
        <w:t>Смоленской области на 2024 год</w:t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на плановый период 2025 и 2026 годов »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ируемые доходы бюджета Издешковского  сельского поселения Сафоновского района  Смоленской области, за исключением безвозмездных поступлений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да  доход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4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5,2</w:t>
            </w:r>
          </w:p>
        </w:tc>
      </w:tr>
      <w:tr>
        <w:trPr>
          <w:trHeight w:val="4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5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300000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6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ind w:left="-161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00 0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 находящегося в собственности сельских поселений (за исключением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чие не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1000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center"/>
        <w:rPr/>
      </w:pPr>
      <w:r>
        <w:rPr>
          <w:b/>
        </w:rPr>
        <w:t>7.  Приложение 5 изложить в следующей редакции 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Издешковского сельского поселения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</w:t>
      </w:r>
    </w:p>
    <w:p>
      <w:pPr>
        <w:pStyle w:val="Normal"/>
        <w:jc w:val="right"/>
        <w:rPr/>
      </w:pPr>
      <w:r>
        <w:rPr/>
        <w:t xml:space="preserve">«О бюджете Издешковского сельского </w:t>
      </w:r>
    </w:p>
    <w:p>
      <w:pPr>
        <w:pStyle w:val="Normal"/>
        <w:jc w:val="right"/>
        <w:rPr/>
      </w:pPr>
      <w:r>
        <w:rPr/>
        <w:t>поселения Сафоновского района на 2024 год</w:t>
      </w:r>
    </w:p>
    <w:p>
      <w:pPr>
        <w:pStyle w:val="Normal"/>
        <w:jc w:val="right"/>
        <w:rPr/>
      </w:pPr>
      <w:r>
        <w:rPr/>
        <w:t xml:space="preserve">и на плановый период 2025 и 2026 годов »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ируемые безвозмездные поступления в бюджет </w:t>
      </w:r>
      <w:r>
        <w:rPr>
          <w:b/>
          <w:sz w:val="28"/>
          <w:szCs w:val="28"/>
        </w:rPr>
        <w:t>Издешковского</w:t>
      </w:r>
      <w:r>
        <w:rPr>
          <w:b/>
          <w:bCs/>
          <w:sz w:val="28"/>
          <w:szCs w:val="28"/>
        </w:rPr>
        <w:t xml:space="preserve"> сельского поселения Сафоновского района  Смоленской области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4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0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6001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2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center"/>
        <w:rPr/>
      </w:pPr>
      <w:r>
        <w:rPr>
          <w:b/>
        </w:rPr>
        <w:t>8.  Приложение 7 изложить в следующей редакции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  решению совета депутатов </w:t>
      </w:r>
    </w:p>
    <w:p>
      <w:pPr>
        <w:pStyle w:val="Normal"/>
        <w:jc w:val="right"/>
        <w:rPr/>
      </w:pPr>
      <w:r>
        <w:rPr/>
        <w:t xml:space="preserve">Издешковского сельского поселения 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 xml:space="preserve">«О бюджете Издешковского  сельского поселения 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на </w:t>
      </w:r>
    </w:p>
    <w:p>
      <w:pPr>
        <w:pStyle w:val="Normal"/>
        <w:jc w:val="right"/>
        <w:rPr/>
      </w:pPr>
      <w:r>
        <w:rPr/>
        <w:t>2024 год и на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  <w:r>
        <w:rPr/>
        <w:tab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.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(тыс.рублей)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tbl>
      <w:tblPr>
        <w:tblW w:w="4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75"/>
        <w:gridCol w:w="474"/>
        <w:gridCol w:w="1503"/>
        <w:gridCol w:w="1573"/>
        <w:gridCol w:w="943"/>
      </w:tblGrid>
      <w:tr>
        <w:trPr>
          <w:trHeight w:val="1103" w:hRule="atLeast"/>
          <w:cantSplit w:val="true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лассификация расходо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95" w:hRule="atLeast"/>
          <w:cantSplit w:val="true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д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разде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д расходов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8,8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7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униципальная программа "Обеспечение деятельности Администрации и содержание аппарата Администрации </w:t>
            </w:r>
            <w:r>
              <w:rPr/>
              <w:t>Издешк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"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1197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Комплекс процессных мероприятий "Решение вопросов местного значения и повышение эффективности деятельности Администрации </w:t>
            </w:r>
            <w:r>
              <w:rPr/>
              <w:t>Издешк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197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>1167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167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167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42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Муниципальная программа "Обеспечение деятельности Администрации и содержание аппарата Администрации </w:t>
            </w:r>
            <w:r>
              <w:rPr/>
              <w:t>Издешк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42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Комплекс процессных мероприятий "Решение вопросов местного значения и повышение эффективности деятельности Администрации </w:t>
            </w:r>
            <w:r>
              <w:rPr/>
              <w:t>Издешк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 01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42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финансовое обеспечение функции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 01 00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97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1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1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9,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П0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П0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П1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2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2П1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2П1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2П1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001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002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муниципального образования «Сафоновский район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51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-коммунального хозяйства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 процессных мероприятий «Развитие жилищного хозяйства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 содержанию жилищ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,4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-коммунального хозяйства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»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,4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ный процесс мероприятий «Развитие коммунального хозяйства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,4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еспечение мероприятий  содержанию коммуналь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муниципального образования «Сафоновский район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27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27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27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, связанных с оказанием услуг бань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60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60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60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,0</w:t>
            </w:r>
          </w:p>
        </w:tc>
      </w:tr>
      <w:tr>
        <w:trPr>
          <w:trHeight w:val="839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6,6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-коммунального хозяйства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6,6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 процессных мероприятий «Благоустройство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</w:rPr>
              <w:t>836,6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уличного осве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6,8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процессных мероприятий «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4 01 0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ющим муниципальные должности, должности муниципальной служб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4 01 7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4 01 7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669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4 01 7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9.  Приложение 9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  решению совета депутатов </w:t>
      </w:r>
    </w:p>
    <w:p>
      <w:pPr>
        <w:pStyle w:val="Normal"/>
        <w:jc w:val="right"/>
        <w:rPr/>
      </w:pPr>
      <w:r>
        <w:rPr/>
        <w:t xml:space="preserve">Издешковского сельского поселения 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 xml:space="preserve">«О бюджете Издешковского сельского поселения 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на </w:t>
      </w:r>
    </w:p>
    <w:p>
      <w:pPr>
        <w:pStyle w:val="Normal"/>
        <w:jc w:val="right"/>
        <w:rPr/>
      </w:pPr>
      <w:r>
        <w:rPr/>
        <w:t>2024  год и на плановый период 2025 и 2026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jc w:val="right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2"/>
        <w:gridCol w:w="851"/>
        <w:gridCol w:w="1700"/>
      </w:tblGrid>
      <w:tr>
        <w:trPr>
          <w:trHeight w:val="809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Бюджетная классификация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Сумма на 2024 год</w:t>
            </w:r>
          </w:p>
        </w:tc>
      </w:tr>
      <w:tr>
        <w:trPr>
          <w:trHeight w:val="1121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униципальная программа "Обеспечение деятельности Администрации и содержание аппарата Администрации </w:t>
            </w:r>
            <w:r>
              <w:rPr/>
              <w:t>Издешковского</w:t>
            </w:r>
            <w:r>
              <w:rPr>
                <w:b/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1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мплекс процессных мероприятий "Решение вопросов местного значения и повышение эффективности деятельности Администрации </w:t>
            </w:r>
            <w:r>
              <w:rPr/>
              <w:t>Издешк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1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64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93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93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лата  налогов, сборов и иных плате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ющим муниципальные должности, должности муниципальной служ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 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89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45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45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45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45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 содержанию жилищ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4204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4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4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4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муниципального образования «Сафоно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, связанных с оказанием услуг бань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4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4 03 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4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4 03 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4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3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3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Комплекс процессных мероприятий "Благоустройство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мероприятий по организации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6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6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6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74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0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</w:t>
            </w:r>
            <w:r>
              <w:rPr/>
              <w:t xml:space="preserve">Издешковского </w:t>
            </w:r>
            <w:r>
              <w:rPr>
                <w:sz w:val="22"/>
                <w:szCs w:val="22"/>
                <w:lang w:eastAsia="en-US"/>
              </w:rPr>
              <w:t xml:space="preserve">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1 0 01 П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1 0 01 П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1 0 01 П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</w:t>
            </w:r>
            <w:r>
              <w:rPr/>
              <w:t>Издешков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1 0 02 П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1 0 02 П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1 0 02 П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зервный фонд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за счет средств резервного фонда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001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001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001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направления деятельности , не включенные в муниципальные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и обслуживание муниципальной каз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98 0 02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98 0 02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98 0 02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за счет средств резервного фонда Администрации муниципального образования «Сафоно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0 02 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0 02 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0 02 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0 02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0 02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0 02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10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0 02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 0 02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10.  Приложение 11 изложить в следующей редак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11</w:t>
      </w:r>
    </w:p>
    <w:p>
      <w:pPr>
        <w:pStyle w:val="Normal"/>
        <w:jc w:val="right"/>
        <w:rPr/>
      </w:pPr>
      <w:r>
        <w:rPr/>
        <w:t xml:space="preserve">к   решению совета депутатов </w:t>
      </w:r>
    </w:p>
    <w:p>
      <w:pPr>
        <w:pStyle w:val="Normal"/>
        <w:jc w:val="right"/>
        <w:rPr/>
      </w:pPr>
      <w:r>
        <w:rPr/>
        <w:t xml:space="preserve">Издешковского сельского поселения 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 xml:space="preserve">«О бюджете Издешковского сельского поселения 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на </w:t>
      </w:r>
    </w:p>
    <w:p>
      <w:pPr>
        <w:pStyle w:val="Normal"/>
        <w:jc w:val="right"/>
        <w:rPr/>
      </w:pPr>
      <w:r>
        <w:rPr/>
        <w:t>2024 год и на плановый период 2025 и 2026 годов»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  <w:r>
        <w:rPr>
          <w:b/>
          <w:sz w:val="28"/>
          <w:szCs w:val="28"/>
        </w:rPr>
        <w:t>Издешковского</w:t>
      </w:r>
      <w:r>
        <w:rPr>
          <w:b/>
          <w:bCs/>
          <w:sz w:val="28"/>
          <w:szCs w:val="28"/>
        </w:rPr>
        <w:t xml:space="preserve"> сельского поселения Сафоновского района Смоленской области по главным распорядителям бюджетных средств, разделам, подразделам, целевым статьям ( муниципальным программам и непрограммным направления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6"/>
        <w:gridCol w:w="1151"/>
        <w:gridCol w:w="475"/>
        <w:gridCol w:w="461"/>
        <w:gridCol w:w="1601"/>
        <w:gridCol w:w="887"/>
        <w:gridCol w:w="816"/>
      </w:tblGrid>
      <w:tr>
        <w:trPr>
          <w:trHeight w:val="1103" w:hRule="atLeast"/>
          <w:cantSplit w:val="true"/>
        </w:trPr>
        <w:tc>
          <w:tcPr>
            <w:tcW w:w="4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лассификация расходо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024год</w:t>
            </w:r>
          </w:p>
        </w:tc>
      </w:tr>
      <w:tr>
        <w:trPr>
          <w:trHeight w:val="2595" w:hRule="atLeast"/>
          <w:cantSplit w:val="true"/>
        </w:trPr>
        <w:tc>
          <w:tcPr>
            <w:tcW w:w="4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 главного распорядителя средств бюджета(прямого получателя</w:t>
            </w:r>
          </w:p>
          <w:p>
            <w:pPr>
              <w:pStyle w:val="Normal"/>
              <w:ind w:left="113" w:right="113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де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д расходов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</w:rPr>
              <w:t>Издешковско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47,5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8,8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7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униципальная программа «Обеспечение деятельности Администрации и содержание аппарата Администрации </w:t>
            </w:r>
            <w:r>
              <w:rPr/>
              <w:t>Издешк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7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мплекс процессных мероприятий «Решение вопросов местного значения и повышение эффективности деятельности Администрации </w:t>
            </w:r>
            <w:r>
              <w:rPr/>
              <w:t>Издешк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7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67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67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67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 81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>4542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униципальная программа «Обеспечение деятельности Администрации и содержание аппарата Администрации </w:t>
            </w:r>
            <w:r>
              <w:rPr/>
              <w:t>Издешк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42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мплекс процессных мероприятий «Решение вопросов местного значения и повышение эффективности деятельности Администрации </w:t>
            </w:r>
            <w:r>
              <w:rPr/>
              <w:t>Издешк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42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финансовое обеспечение функции органов местного само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97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соответствии с заключенными соглашениями в части внешнего финансового контро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1П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001П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001П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2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002П1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002П1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002П1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Издешковского сельского поселения Сафоновкого района Смолен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2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муниципального образования «Сафоновский район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2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5051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содержанию жилищного хозяй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4,4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,4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,4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еспечение мероприятий по  содержанию коммунального хозяй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сходы за счет средств резервного фонда Администрации муниципального образования «Сафоновский район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277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277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277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, связанных с оказанием услуг бань населен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60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60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60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2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31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6,6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6,6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Комплекс процессных мероприятий "Благоустройство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>836,6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уличного освещ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5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процессных мероприятий «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4 01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ющим муниципальные должности муниципальной служб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4 01 7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4 01 7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 4 01 70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                  </w:t>
      </w:r>
      <w:r>
        <w:rPr>
          <w:b/>
        </w:rPr>
        <w:t>11.  Приложение 13 изложить в следующей редак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  решению совета депутатов </w:t>
      </w:r>
    </w:p>
    <w:p>
      <w:pPr>
        <w:pStyle w:val="Normal"/>
        <w:jc w:val="right"/>
        <w:rPr/>
      </w:pPr>
      <w:r>
        <w:rPr/>
        <w:t xml:space="preserve">Издешковского сельского поселения 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 xml:space="preserve">«О бюджете Издешковского сельского поселения 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на </w:t>
      </w:r>
    </w:p>
    <w:p>
      <w:pPr>
        <w:pStyle w:val="Normal"/>
        <w:jc w:val="right"/>
        <w:rPr/>
      </w:pPr>
      <w:r>
        <w:rPr/>
        <w:t>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94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702"/>
        <w:gridCol w:w="1603"/>
        <w:gridCol w:w="505"/>
        <w:gridCol w:w="659"/>
        <w:gridCol w:w="665"/>
        <w:gridCol w:w="963"/>
      </w:tblGrid>
      <w:tr>
        <w:trPr>
          <w:trHeight w:val="423" w:hRule="atLeast"/>
          <w:cantSplit w:val="true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лассификация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мма на 2024 год</w:t>
            </w:r>
          </w:p>
        </w:tc>
      </w:tr>
      <w:tr>
        <w:trPr>
          <w:trHeight w:val="2595" w:hRule="atLeast"/>
          <w:cantSplit w:val="true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 главного  распорядителя средств бюджета (прямого получателя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де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разде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д расходов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Муниципальная программа "Обеспечение деятельности Администрации и содержание аппарата Администрации </w:t>
            </w:r>
            <w:r>
              <w:rPr>
                <w:b/>
              </w:rPr>
              <w:t>Издешковского</w:t>
            </w:r>
            <w:r>
              <w:rPr>
                <w:b/>
                <w:iCs/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 0 00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1,6</w:t>
            </w:r>
          </w:p>
        </w:tc>
      </w:tr>
      <w:tr>
        <w:trPr>
          <w:trHeight w:val="1218" w:hRule="atLeast"/>
          <w:cantSplit w:val="true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плекс процессных мероприятий "Решение вопросов местного значения и повышение эффективности деятельности Администрации </w:t>
            </w:r>
            <w:r>
              <w:rPr/>
              <w:t>Издешковского</w:t>
            </w:r>
            <w:r>
              <w:rPr>
                <w:iCs/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1 4 01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1,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4,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4,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664,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97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ющим муниципальные должности, должности муниципальной служ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2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"Развитие жилищно-коммунального хозяйства </w:t>
            </w:r>
            <w:r>
              <w:rPr>
                <w:b/>
              </w:rPr>
              <w:t>Издешковского</w:t>
            </w:r>
            <w:r>
              <w:rPr>
                <w:b/>
                <w:sz w:val="22"/>
                <w:szCs w:val="22"/>
              </w:rPr>
              <w:t xml:space="preserve"> сельского поселения Сафоновского района Смоленской области"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 0 00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6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02 4 01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02 4 02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содержанию жилищ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4 03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04,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еспечение мероприятий по  содержанию коммуналь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4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муниципального образования «Сафоно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3 27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3 27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3 27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3 27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3 27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3 27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, связанных с оказанием услуг бань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 60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 60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 60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 60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 60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 60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2 4 03 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>13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здешков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02 4 03 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>13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02 4 03 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>13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02 4 03 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>13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02 4 03 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>13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02 4 03 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  <w:r>
              <w:rPr>
                <w:iCs/>
                <w:sz w:val="22"/>
                <w:szCs w:val="22"/>
              </w:rPr>
              <w:t>13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«Благоустройст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024 04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мероприятий по организации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здешков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1 0 00 00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001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94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</w:t>
            </w:r>
            <w:r>
              <w:rPr/>
              <w:t>о</w:t>
            </w:r>
            <w:r>
              <w:rPr>
                <w:i/>
                <w:sz w:val="22"/>
                <w:szCs w:val="22"/>
              </w:rPr>
              <w:t xml:space="preserve"> 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81 0 01 П0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1П0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1 П0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1 П0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1 П0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1 П0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2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</w:t>
            </w:r>
            <w:r>
              <w:rPr/>
              <w:t>Издешковского</w:t>
            </w:r>
            <w:r>
              <w:rPr>
                <w:i/>
                <w:sz w:val="22"/>
                <w:szCs w:val="22"/>
              </w:rPr>
              <w:t xml:space="preserve"> сельского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81 0 02 П1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2 П1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2 П1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2 П1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2 П1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2 П1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0 00 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здешковского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128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2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98 00 2 0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муниципального образования «Сафоно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Издешк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дешковского сельского 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               Е.В. Триппель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9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sz w:val="28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Шапка Знак"/>
    <w:qFormat/>
    <w:rPr/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шрифт абзаца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33:00Z</dcterms:created>
  <dc:creator>123</dc:creator>
  <dc:description/>
  <cp:keywords/>
  <dc:language>en-US</dc:language>
  <cp:lastModifiedBy>администрация</cp:lastModifiedBy>
  <cp:lastPrinted>2024-02-14T11:50:00Z</cp:lastPrinted>
  <dcterms:modified xsi:type="dcterms:W3CDTF">2024-06-18T11:24:00Z</dcterms:modified>
  <cp:revision>58</cp:revision>
  <dc:subject/>
  <dc:title>СОВЕТ ДЕПУТАТОВ</dc:title>
</cp:coreProperties>
</file>