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30.05.2023    года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зд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2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Издешковского сельского поселения Сафоновского района Смоленской области за 2022 год по доходам в сумме </w:t>
      </w:r>
      <w:r>
        <w:rPr>
          <w:b/>
          <w:sz w:val="28"/>
          <w:szCs w:val="28"/>
        </w:rPr>
        <w:t xml:space="preserve">25232,5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25707,3 </w:t>
      </w:r>
      <w:r>
        <w:rPr>
          <w:sz w:val="28"/>
          <w:szCs w:val="28"/>
        </w:rPr>
        <w:t xml:space="preserve">рублей, с превышением расходов над доходами  (дефицит) бюджета в сумме </w:t>
      </w:r>
      <w:r>
        <w:rPr>
          <w:b/>
          <w:sz w:val="28"/>
          <w:szCs w:val="28"/>
        </w:rPr>
        <w:t xml:space="preserve">474,8 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Издешковского сельского поселения Сафоновского района Смоленской области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Издешковского сельского поселения Сафоновского района Смоленской области за 2022 год по ведомственной структуре расходов бюджета Издеш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Издешковского сельского поселения Сафоновского района Смоле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Издешковского сельского поселения Сафоновского района Смоленской област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Издешковского сельского поселения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Е.В. Триппель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Издешковского сельского поселения Сафоновского района Смоленской области «Об исполнении бюджета Издешковского сельского поселения Сафоновского района Смоленской области за 2022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Издешковского  сельского поселения  Сафоновского района Смоленской области за 2022 год по кодам классификации доходов бюджетов </w:t>
      </w:r>
    </w:p>
    <w:p>
      <w:pPr>
        <w:pStyle w:val="ConsNormal"/>
        <w:ind w:right="-2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2"/>
        <w:gridCol w:w="2409"/>
        <w:gridCol w:w="1711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232485,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равление Федерального казначейства по Смол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314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 0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37,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9,1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473590,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153121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076,75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</w:rPr>
              <w:t>1304232,51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2,34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21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Налог на доходы физических лиц  с доходов полученных физическими лицами ,  в соответствии со статьей 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сумма платежа  </w:t>
            </w:r>
            <w:r>
              <w:rPr>
                <w:b w:val="false"/>
              </w:rPr>
              <w:t>(перерасчеты 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7,39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11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98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7,64</w:t>
            </w:r>
          </w:p>
        </w:tc>
      </w:tr>
      <w:tr>
        <w:trPr>
          <w:trHeight w:val="8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7,2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1980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 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49793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7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00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4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1093,6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0507510  0010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82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1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 , пени, уплаченные в случае просрочки исполнения поставщиком (подрядчиком, исполнителем) обязательств, предусмотренных,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0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68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2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0646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7596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3"/>
        <w:gridCol w:w="725"/>
        <w:gridCol w:w="755"/>
        <w:gridCol w:w="1473"/>
        <w:gridCol w:w="717"/>
        <w:gridCol w:w="1388"/>
        <w:gridCol w:w="129"/>
        <w:gridCol w:w="1388"/>
      </w:tblGrid>
      <w:tr>
        <w:trPr>
          <w:trHeight w:val="300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дешк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б исполнении бюджета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 за 2022год"</w:t>
            </w:r>
          </w:p>
        </w:tc>
      </w:tr>
      <w:tr>
        <w:trPr>
          <w:trHeight w:val="31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Издешковского сельского поселения Сафоновского района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моленской области за 2022 год по ведомственной структуре расходов бюджета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шковского сельского поселения 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 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707328,9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29115,7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2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2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2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2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2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2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09009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09009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09009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09009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20807,1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20807,1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657,6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657,6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545,0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545,0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6705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6705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6705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9805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9805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9805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6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6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81803,8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81803,8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81803,8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81803,8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5751,1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5751,1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5751,1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406052,7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406052,7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406052,7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47846,0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1518,1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е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1518,1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1518,1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96595,3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4092,5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4092,5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502,8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928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574,8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мещение затрат, связанных с оказанием услуг бань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4922,7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4922,7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4922,7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6327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6327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6327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6140,3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5935,3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5935,3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5,0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5,0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697,5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697,5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697,5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49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49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49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5363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Издешковского сельского о поселения                                                                                                                                                                                                                  Сафоновского района Смол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Об исполнении бюджета Издешковского сельского поселения                                                                                                                                                                                                  Сафоновского  района Смоленской области за 2022 год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Издешковского сельского поселения Сафоновского района  Смоленской области за 2022год  по разделам и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( рублей)</w:t>
      </w:r>
    </w:p>
    <w:tbl>
      <w:tblPr>
        <w:tblW w:w="99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188"/>
        <w:gridCol w:w="2185"/>
      </w:tblGrid>
      <w:tr>
        <w:trPr>
          <w:trHeight w:val="1005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127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07328,9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9115,7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682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409009,8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16705,9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113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13200,00</w:t>
            </w:r>
          </w:p>
        </w:tc>
      </w:tr>
      <w:tr>
        <w:trPr>
          <w:trHeight w:val="46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ьная эконом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1803,8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1803,8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7846,0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981518,1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66327,9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63,3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6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Издешковского сельского  поселения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афоновского района Смоленской области «Об исполнении бюдж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Издешковского сельского поселения Сафо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моленской области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здешковского сельского поселения Сафоновского район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 за 2022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843,63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74843,63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43,63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886695,97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36153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Пользователь Windows</cp:lastModifiedBy>
  <cp:lastPrinted>2023-05-30T09:11:00Z</cp:lastPrinted>
  <dcterms:modified xsi:type="dcterms:W3CDTF">2023-05-30T06:13:00Z</dcterms:modified>
  <cp:revision>73</cp:revision>
  <dc:subject/>
  <dc:title>Проект</dc:title>
</cp:coreProperties>
</file>