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     года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3 год по доходам в сумме </w:t>
      </w:r>
      <w:r>
        <w:rPr>
          <w:b/>
          <w:sz w:val="28"/>
          <w:szCs w:val="28"/>
        </w:rPr>
        <w:t xml:space="preserve">13296,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3188,9 </w:t>
      </w:r>
      <w:r>
        <w:rPr>
          <w:sz w:val="28"/>
          <w:szCs w:val="28"/>
        </w:rPr>
        <w:t xml:space="preserve">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107,5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3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Издешк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Е.В. Триппель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Издешковского сельского поселения Сафоновского района Смоленской области «Об исполнении бюджета Издешков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Издешковского  сельского поселения  Сафоновского района Смоленской области за 2023 год по кодам классификации доходов бюджетов </w:t>
      </w:r>
    </w:p>
    <w:p>
      <w:pPr>
        <w:pStyle w:val="ConsNormal"/>
        <w:ind w:right="-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2409"/>
        <w:gridCol w:w="1711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296383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8366,9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, а также доходов от долевого участия в организации, полученных в виде дивидент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</w:rPr>
              <w:t>1337503,8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, а также доходов от долевого участия в организации, полученных в виде дивидент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528,04</w:t>
            </w:r>
          </w:p>
        </w:tc>
      </w:tr>
      <w:tr>
        <w:trPr>
          <w:trHeight w:val="12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90,04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1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7579,68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65,04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6858,16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59782,23</w:t>
            </w:r>
          </w:p>
        </w:tc>
      </w:tr>
      <w:tr>
        <w:trPr>
          <w:trHeight w:val="12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730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107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46889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65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8016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02510 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95438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  0000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55,54</w:t>
            </w:r>
          </w:p>
        </w:tc>
      </w:tr>
      <w:tr>
        <w:trPr>
          <w:trHeight w:val="65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6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36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3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678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3"/>
        <w:gridCol w:w="725"/>
        <w:gridCol w:w="755"/>
        <w:gridCol w:w="1473"/>
        <w:gridCol w:w="717"/>
        <w:gridCol w:w="1388"/>
        <w:gridCol w:w="129"/>
        <w:gridCol w:w="1388"/>
      </w:tblGrid>
      <w:tr>
        <w:trPr>
          <w:trHeight w:val="300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дешк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б исполнении бюджета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 за 2023год"</w:t>
            </w:r>
          </w:p>
        </w:tc>
      </w:tr>
      <w:tr>
        <w:trPr>
          <w:trHeight w:val="31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моленской области за 2023 год по ведомственной структуре расходов бюджет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 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88895,4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44064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64204,6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64204,6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761,1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761,1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2180,4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3350,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829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700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493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493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4,2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4,2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34489,2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е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жилищ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содержанию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е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51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257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257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84,9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21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21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выплаты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Издешковского сельского о поселения                                                                                                                                                                                                                  Сафоновского района Смол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Об исполнении бюджета Издешковского сельского поселения                                                                                                                                                                                                  Сафоновского  района Смоленской области за 2023 год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Издешковского сельского поселения Сафоновского района  Смоленской области за 2023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( рублей)</w:t>
      </w:r>
    </w:p>
    <w:tbl>
      <w:tblPr>
        <w:tblW w:w="99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188"/>
        <w:gridCol w:w="2185"/>
      </w:tblGrid>
      <w:tr>
        <w:trPr>
          <w:trHeight w:val="1005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127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4064,7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809974,0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627146,1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2844,5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129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29200,00</w:t>
            </w:r>
          </w:p>
        </w:tc>
      </w:tr>
      <w:tr>
        <w:trPr>
          <w:trHeight w:val="4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эконом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678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678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4489,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019472,8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05016,4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62,5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62,5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Издешковского сельского  поселения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афоновского района Смоленской области «Об исполнении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Издешковского сельского поселения Сафо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здешковского сельского поселения Сафоновск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 за 2023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921038,68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81355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администрация</cp:lastModifiedBy>
  <cp:lastPrinted>2023-05-30T09:11:00Z</cp:lastPrinted>
  <dcterms:modified xsi:type="dcterms:W3CDTF">2024-04-01T07:19:00Z</dcterms:modified>
  <cp:revision>88</cp:revision>
  <dc:subject/>
  <dc:title>Проект</dc:title>
</cp:coreProperties>
</file>