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ЗДЕШКОВСКОГО СЕЛЬСКОГО ПОСЕЛЕНИЯ</w:t>
        <w:br/>
        <w:t>САФОНОВСКОГО  РАЙОНА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8"/>
          <w:szCs w:val="48"/>
        </w:rPr>
        <w:t xml:space="preserve">РЕШ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03.05.2024      года                                     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Изде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фон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йона Смоленской области за 2023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Издешковского сельского поселения Сафоновского района Смоленской области за 2023 год по доходам в сумме </w:t>
      </w:r>
      <w:r>
        <w:rPr>
          <w:b/>
          <w:sz w:val="28"/>
          <w:szCs w:val="28"/>
        </w:rPr>
        <w:t xml:space="preserve">13296,4 </w:t>
      </w:r>
      <w:r>
        <w:rPr>
          <w:sz w:val="28"/>
          <w:szCs w:val="28"/>
        </w:rPr>
        <w:t xml:space="preserve">тыс. рублей, по расходам в сумме </w:t>
      </w:r>
      <w:r>
        <w:rPr>
          <w:b/>
          <w:sz w:val="28"/>
          <w:szCs w:val="28"/>
        </w:rPr>
        <w:t xml:space="preserve">13188,9 </w:t>
      </w:r>
      <w:r>
        <w:rPr>
          <w:sz w:val="28"/>
          <w:szCs w:val="28"/>
        </w:rPr>
        <w:t xml:space="preserve">рублей, с превышением доходов над расходами  (профицит) бюджета в сумме </w:t>
      </w:r>
      <w:r>
        <w:rPr>
          <w:b/>
          <w:sz w:val="28"/>
          <w:szCs w:val="28"/>
        </w:rPr>
        <w:t xml:space="preserve">107,5тыс.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доходов бюджета Издешковского сельского поселения Сафоновского района Смоленской области за 202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Издешковского сельского поселения Сафоновского района Смоленской области за 2023 год по ведомственной структуре расходов бюджета Издешков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Издешковского сельского поселения Сафоновского района Смоленской области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Издешковского сельского поселения Сафоновского района Смоленской области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/>
      </w:pPr>
      <w:r>
        <w:rPr>
          <w:sz w:val="28"/>
          <w:szCs w:val="28"/>
        </w:rPr>
        <w:t xml:space="preserve">Издешковского сельского поселения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ind w:left="7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Е.В. Триппель                                </w:t>
      </w:r>
    </w:p>
    <w:p>
      <w:pPr>
        <w:pStyle w:val="Normal"/>
        <w:ind w:left="5940" w:hanging="0"/>
        <w:rPr/>
      </w:pPr>
      <w:r>
        <w:rPr/>
        <w:t xml:space="preserve">                      </w:t>
      </w: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овета депутатов  Издешковского сельского поселения Сафоновского района Смоленской области «Об исполнении бюджета Издешковского сельского поселения Сафоновского района Смоленской области за 2023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бюджета Издешковского  сельского поселения  Сафоновского района Смоленской области за 2023 год по кодам классификации доходов бюджетов </w:t>
      </w:r>
    </w:p>
    <w:p>
      <w:pPr>
        <w:pStyle w:val="ConsNormal"/>
        <w:ind w:right="-2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ConsNormal"/>
        <w:ind w:right="-25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42"/>
        <w:gridCol w:w="2409"/>
        <w:gridCol w:w="1711"/>
      </w:tblGrid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Код доходов бюджет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296383,7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8366,96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</w:rPr>
              <w:t>, а также доходов от долевого участия в организации, полученных в виде дивидент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1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</w:rPr>
              <w:t>1337503,86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>
                <w:b w:val="false"/>
              </w:rPr>
              <w:t>, а также доходов от долевого участия в организации, полученных в виде дивидентов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528,04</w:t>
            </w:r>
          </w:p>
        </w:tc>
      </w:tr>
      <w:tr>
        <w:trPr>
          <w:trHeight w:val="127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290,04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 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13001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0</w:t>
            </w:r>
          </w:p>
        </w:tc>
      </w:tr>
      <w:tr>
        <w:trPr>
          <w:trHeight w:val="19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67579,68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b w:val="false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65,04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6858,16</w:t>
            </w:r>
          </w:p>
        </w:tc>
      </w:tr>
      <w:tr>
        <w:trPr>
          <w:trHeight w:val="19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159782,23</w:t>
            </w:r>
          </w:p>
        </w:tc>
      </w:tr>
      <w:tr>
        <w:trPr>
          <w:trHeight w:val="126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диный сельскохозяйственный налог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730,9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 (перерасчеты, недоимка и задолженность по 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0 1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21073,6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0 1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546889,7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 1000 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65,4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8016,8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502510 0000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295438,7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- сумма платежа (перерасчеты и задолженность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0507510  0000 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55,54</w:t>
            </w:r>
          </w:p>
        </w:tc>
      </w:tr>
      <w:tr>
        <w:trPr>
          <w:trHeight w:val="65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070101000001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68,3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010501000001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368,3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3,8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   бюджетам  сельских поселений     на 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1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9678,69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 0000 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 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33"/>
        <w:gridCol w:w="725"/>
        <w:gridCol w:w="755"/>
        <w:gridCol w:w="1473"/>
        <w:gridCol w:w="717"/>
        <w:gridCol w:w="1388"/>
        <w:gridCol w:w="129"/>
        <w:gridCol w:w="1388"/>
      </w:tblGrid>
      <w:tr>
        <w:trPr>
          <w:trHeight w:val="300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304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304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дешковского сельского поселения</w:t>
            </w:r>
          </w:p>
        </w:tc>
      </w:tr>
      <w:tr>
        <w:trPr>
          <w:trHeight w:val="304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афоновского района Смоленской области</w:t>
            </w:r>
          </w:p>
        </w:tc>
      </w:tr>
      <w:tr>
        <w:trPr>
          <w:trHeight w:val="304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"Об исполнении бюджета Издешков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афоновского района смоленской области за 2023год"</w:t>
            </w:r>
          </w:p>
        </w:tc>
      </w:tr>
      <w:tr>
        <w:trPr>
          <w:trHeight w:val="319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бюджета Издешковского сельского поселения Сафоновского района</w:t>
            </w:r>
          </w:p>
        </w:tc>
      </w:tr>
      <w:tr>
        <w:trPr>
          <w:trHeight w:val="319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моленской области за 2023 год по ведомственной структуре расходов бюджета</w:t>
            </w:r>
          </w:p>
        </w:tc>
      </w:tr>
      <w:tr>
        <w:trPr>
          <w:trHeight w:val="319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здешковского сельского поселения Сафоновского района Смоленской области</w:t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сполнено 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р.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.ст.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188895,4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44064,74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9974,0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9974,0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9974,0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9974,0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9974,0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9974,0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27146,1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27146,1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Комплекс процессных мероприятий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27146,1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27146,1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64204,6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64204,6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0761,1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0761,1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2180,41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ененного вре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3350,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829,61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1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1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1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1П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1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1П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1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1П0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31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2П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2П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1002П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2844,5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2844,5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направления деятельности , не включенные в муниципальн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2844,5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6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7007,5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6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6493,2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6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6493,2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6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4,2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6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4,23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37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37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37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2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39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39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3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3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15678,9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15678,9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15678,9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Развитие дорожного хозяйст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15678,9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0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98461,4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0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98461,4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04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98461,4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поль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17217,5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17217,5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17217,5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34489,24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 Издешковского сельского поселение Сафоновского района Смоленской област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жилищного хозяйст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2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по содержанию жилищ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202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202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202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19472,8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 Издешковского сельского поселение Сафоновского района Смоленской област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19472,8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19472,8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5518,9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5257,74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35257,74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0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1,1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83953,9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Закупка товаров, работ и услуг для обеспечения государственных (муниципальных) нужд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83953,9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Иные закупки товаров, работ и услуг для обеспечения государственных (муниципальных) нужд      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83953,9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5016,4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 Издешковского сельского поселения Сафоновского района Смоленской област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5016,4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"Благоустройство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5016,42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мероприятий по организации уличного освещ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1284,94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1221,1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71221,19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,7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,75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824,2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824,2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824,28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907,2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907,2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40403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907,2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5462,5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462,5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«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462,5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мплекс процессных мероприятий «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462,5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енсии за выслугу лет лицам, замещающим муниципальные должности муниципальной служб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462,5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462,5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401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5462,57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зервный фонд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1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1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1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ные выплаты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8001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                   Издешковского сельского о поселения                                                                                                                                                                                                                  Сафоновского района Смолен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«Об исполнении бюджета Издешковского сельского поселения                                                                                                                                                                                                  Сафоновского  района Смоленской области за 2023 год»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5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Издешковского сельского поселения Сафоновского района  Смоленской области за 2023год  по разделам и подразделам классификации расход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( рублей)</w:t>
      </w:r>
    </w:p>
    <w:tbl>
      <w:tblPr>
        <w:tblW w:w="990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313"/>
        <w:gridCol w:w="1188"/>
        <w:gridCol w:w="2185"/>
      </w:tblGrid>
      <w:tr>
        <w:trPr>
          <w:trHeight w:val="1005" w:hRule="atLeast"/>
          <w:cantSplit w:val="true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1275" w:hRule="atLeast"/>
          <w:cantSplit w:val="true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44064,7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809974,03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627146,19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1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82844,5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/>
              <w:t>1292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29200,00</w:t>
            </w:r>
          </w:p>
        </w:tc>
      </w:tr>
      <w:tr>
        <w:trPr>
          <w:trHeight w:val="46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циональная экономик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5678,9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5678,9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4489,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019472,8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605016,42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62,57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62,57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к решению Совета депутатов Издешковского сельского  поселения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Сафоновского района Смоленской области «Об исполнении бюджет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Издешковского сельского поселения Сафонов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Смоленской области за 202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Издешковского сельского поселения Сафоновского района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й области за 2023 год по кодам классификации источников финансирования дефицитов бюджетов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ind w:right="-1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984"/>
        <w:gridCol w:w="2694"/>
        <w:gridCol w:w="1703"/>
      </w:tblGrid>
      <w:tr>
        <w:trPr>
          <w:cantSplit w:val="true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7488,31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01 00 00  00 00 0000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-107488,31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Издешковского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7488,31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10 0000 5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921038,68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020110 0000 6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813550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560" w:right="0" w:hanging="720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3">
    <w:name w:val="xl1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5:00Z</dcterms:created>
  <dc:creator>Olga</dc:creator>
  <dc:description/>
  <cp:keywords/>
  <dc:language>en-US</dc:language>
  <cp:lastModifiedBy>Пользователь Windows</cp:lastModifiedBy>
  <cp:lastPrinted>2023-05-30T09:11:00Z</cp:lastPrinted>
  <dcterms:modified xsi:type="dcterms:W3CDTF">2024-05-06T09:27:00Z</dcterms:modified>
  <cp:revision>89</cp:revision>
  <dc:subject/>
  <dc:title>Проект</dc:title>
</cp:coreProperties>
</file>