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депутатов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2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реше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Совета депутатов Издешковского сельского поселения</w:t>
      </w:r>
      <w:r>
        <w:rPr>
          <w:b/>
          <w:sz w:val="28"/>
          <w:szCs w:val="28"/>
        </w:rPr>
        <w:t xml:space="preserve"> Сафоновского </w:t>
      </w:r>
      <w:r>
        <w:rPr>
          <w:b/>
          <w:color w:val="000000"/>
          <w:sz w:val="28"/>
          <w:szCs w:val="28"/>
          <w:lang w:bidi="ru-RU"/>
        </w:rPr>
        <w:t>района Смоленск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области от 01.11.2018 № 11 </w:t>
        <w:tab/>
        <w:t xml:space="preserve"> «О налоге на имуществ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физических лиц на территории Издешковского сельского поселения Сафоновского района Смоленской области» (в редакции решений от 29.03.2019 № 3, от 28.11.2019 № 25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rStyle w:val="410pt"/>
          <w:lang w:eastAsia="ru-RU" w:bidi="ru-RU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50" w:before="0" w:after="0"/>
        <w:ind w:firstLine="740"/>
        <w:rPr/>
      </w:pPr>
      <w:r>
        <w:rPr>
          <w:color w:val="000000"/>
          <w:sz w:val="28"/>
          <w:szCs w:val="28"/>
          <w:lang w:bidi="ru-RU"/>
        </w:rPr>
        <w:t>В целях приведения в соответствие с Налоговым кодексом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ции,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здешковского сельского поселения Сафоновского района Смоленской области,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50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т депутатов</w:t>
        <w:tab/>
        <w:t>Издешков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388" w:leader="none"/>
          <w:tab w:val="left" w:pos="8362" w:leader="underscore"/>
        </w:tabs>
        <w:spacing w:lineRule="exact" w:line="35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Внести в решение Совета депутатов Издешков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еления Сафоновского района Смоленской области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01.11.2018 № 11 «О налоге на имущество физических лиц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ерритории Издешковского сельского поселения Сафоновского района Смоленской области» (в редакции решений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 29.03.2019 № 3, от 28.11.2019 № 25)  следующие измене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exact" w:line="341" w:before="0" w:after="0"/>
        <w:ind w:left="0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ункте 2 слова «Налоговая» заменить словами «Если иное не установлено настоящим пунктом, налоговая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exact" w:line="341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ункт 2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«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</w:t>
      </w:r>
      <w:r>
        <w:rPr>
          <w:rStyle w:val="211pt"/>
          <w:sz w:val="28"/>
          <w:szCs w:val="28"/>
        </w:rPr>
        <w:t xml:space="preserve">реестр недвижимости и </w:t>
      </w:r>
      <w:r>
        <w:rPr>
          <w:color w:val="000000"/>
          <w:sz w:val="28"/>
          <w:szCs w:val="28"/>
          <w:lang w:eastAsia="ru-RU" w:bidi="ru-RU"/>
        </w:rPr>
        <w:t xml:space="preserve">подлежащая применению с 1 января 2022 </w:t>
      </w:r>
      <w:r>
        <w:rPr>
          <w:rStyle w:val="211pt"/>
          <w:sz w:val="28"/>
          <w:szCs w:val="28"/>
        </w:rPr>
        <w:t xml:space="preserve">года с учетом особенностей, предусмотренных настоящей статьей, </w:t>
      </w:r>
      <w:r>
        <w:rPr>
          <w:color w:val="000000"/>
          <w:sz w:val="28"/>
          <w:szCs w:val="28"/>
          <w:lang w:eastAsia="ru-RU" w:bidi="ru-RU"/>
        </w:rPr>
        <w:t xml:space="preserve">в </w:t>
      </w:r>
      <w:r>
        <w:rPr>
          <w:rStyle w:val="211pt"/>
          <w:sz w:val="28"/>
          <w:szCs w:val="28"/>
        </w:rPr>
        <w:t xml:space="preserve">случае, </w:t>
      </w:r>
      <w:r>
        <w:rPr>
          <w:color w:val="000000"/>
          <w:sz w:val="28"/>
          <w:szCs w:val="28"/>
          <w:lang w:eastAsia="ru-RU" w:bidi="ru-RU"/>
        </w:rPr>
        <w:t>если</w:t>
      </w:r>
    </w:p>
    <w:p>
      <w:pPr>
        <w:pStyle w:val="23"/>
        <w:shd w:fill="auto" w:val="clear"/>
        <w:spacing w:lineRule="exact" w:line="34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</w:t>
      </w:r>
    </w:p>
    <w:p>
      <w:pPr>
        <w:pStyle w:val="23"/>
        <w:shd w:fill="auto" w:val="clear"/>
        <w:tabs>
          <w:tab w:val="clear" w:pos="708"/>
          <w:tab w:val="left" w:pos="1039" w:leader="none"/>
          <w:tab w:val="left" w:pos="7812" w:leader="underscore"/>
        </w:tabs>
        <w:spacing w:lineRule="exact" w:line="346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Опубликовать настоящее решение в газете «Земские ведо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Настоящее решение вступает в силу с 1 января 2023 года, но не ранее чем по истечении одного месяца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Издешков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афоновского района Смоленской области                                               </w:t>
      </w:r>
      <w:r>
        <w:rPr>
          <w:b/>
          <w:bCs/>
          <w:sz w:val="28"/>
        </w:rPr>
        <w:t>О.В.Климова</w:t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410pt">
    <w:name w:val="Основной текст (4) + 10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Сноска_"/>
    <w:basedOn w:val="Style13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17"/>
      <w:szCs w:val="17"/>
      <w:shd w:fill="FFFFFF" w:val="clear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exact" w:line="221"/>
      <w:jc w:val="both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20" w:after="480"/>
      <w:jc w:val="both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56:00Z</dcterms:created>
  <dc:creator>User</dc:creator>
  <dc:description/>
  <cp:keywords/>
  <dc:language>en-US</dc:language>
  <cp:lastModifiedBy>администрация</cp:lastModifiedBy>
  <cp:lastPrinted>2022-07-29T11:11:00Z</cp:lastPrinted>
  <dcterms:modified xsi:type="dcterms:W3CDTF">2022-07-29T11:36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