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7490</wp:posOffset>
            </wp:positionH>
            <wp:positionV relativeFrom="paragraph">
              <wp:posOffset>-198120</wp:posOffset>
            </wp:positionV>
            <wp:extent cx="672465" cy="790575"/>
            <wp:effectExtent l="0" t="0" r="0" b="0"/>
            <wp:wrapTight wrapText="bothSides">
              <wp:wrapPolygon edited="0">
                <wp:start x="5667" y="0"/>
                <wp:lineTo x="1924" y="0"/>
                <wp:lineTo x="1283" y="0"/>
                <wp:lineTo x="963" y="0"/>
                <wp:lineTo x="855" y="0"/>
                <wp:lineTo x="963" y="92"/>
                <wp:lineTo x="1283" y="653"/>
                <wp:lineTo x="2673" y="2149"/>
                <wp:lineTo x="-106" y="2429"/>
                <wp:lineTo x="-106" y="2803"/>
                <wp:lineTo x="-106" y="3831"/>
                <wp:lineTo x="-106" y="5139"/>
                <wp:lineTo x="-106" y="6634"/>
                <wp:lineTo x="-106" y="9625"/>
                <wp:lineTo x="-106" y="11120"/>
                <wp:lineTo x="-106" y="12054"/>
                <wp:lineTo x="-106" y="12988"/>
                <wp:lineTo x="-106" y="13269"/>
                <wp:lineTo x="-106" y="14110"/>
                <wp:lineTo x="-106" y="14297"/>
                <wp:lineTo x="-106" y="15606"/>
                <wp:lineTo x="-106" y="15793"/>
                <wp:lineTo x="-106" y="16166"/>
                <wp:lineTo x="-106" y="17101"/>
                <wp:lineTo x="-106" y="17287"/>
                <wp:lineTo x="4063" y="17381"/>
                <wp:lineTo x="10158" y="17381"/>
                <wp:lineTo x="11655" y="17381"/>
                <wp:lineTo x="14756" y="17101"/>
                <wp:lineTo x="16252" y="16259"/>
                <wp:lineTo x="16466" y="15606"/>
                <wp:lineTo x="16895" y="14671"/>
                <wp:lineTo x="16680" y="12615"/>
                <wp:lineTo x="15183" y="11120"/>
                <wp:lineTo x="15397" y="9625"/>
                <wp:lineTo x="14007" y="6634"/>
                <wp:lineTo x="16895" y="5139"/>
                <wp:lineTo x="15291" y="3644"/>
                <wp:lineTo x="15504" y="2803"/>
                <wp:lineTo x="13900" y="2335"/>
                <wp:lineTo x="9516" y="2149"/>
                <wp:lineTo x="10800" y="653"/>
                <wp:lineTo x="11227" y="0"/>
                <wp:lineTo x="11227" y="0"/>
                <wp:lineTo x="10478" y="0"/>
                <wp:lineTo x="10158" y="0"/>
                <wp:lineTo x="6309" y="0"/>
                <wp:lineTo x="56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ДЕШКОВ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 27.09.2024 года                                                          № 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депутатов Изде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фо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« О бюджете Изд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на 2024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23г. № 33, от 26.01.2024г. №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24г. № 4, от 10.04.2024г. №5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.06.2024г №17, от 02.08.2024г. №18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0"/>
        </w:numPr>
        <w:ind w:left="180" w:hanging="0"/>
        <w:outlineLvl w:val="0"/>
        <w:rPr/>
      </w:pPr>
      <w:r>
        <w:rPr>
          <w:rStyle w:val="22"/>
          <w:sz w:val="28"/>
        </w:rPr>
        <w:t>Совет депутатов Издешковского сельского поселения Сафоновского района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24"/>
        <w:rPr/>
      </w:pPr>
      <w:r>
        <w:rPr>
          <w:rStyle w:val="22"/>
          <w:sz w:val="28"/>
        </w:rPr>
        <w:t>РЕШИЛ:</w:t>
      </w:r>
    </w:p>
    <w:p>
      <w:pPr>
        <w:pStyle w:val="24"/>
        <w:numPr>
          <w:ilvl w:val="0"/>
          <w:numId w:val="0"/>
        </w:numPr>
        <w:outlineLvl w:val="0"/>
        <w:rPr/>
      </w:pPr>
      <w:r>
        <w:rPr>
          <w:rStyle w:val="22"/>
          <w:sz w:val="28"/>
        </w:rPr>
        <w:t>Внести в решение Совета депутатов Издешковского сельского   поселения Сафоновского района Смоленской области «О бюджете Издешковского сельского поселения Сафоновского района Смоленской области на 2024 год и на плановый период 2025 и 2026 годов» от 15.12.2023г. №33, от 26.01.2024г. №1, 01.03.2024г. №4, от 10.04.2024г. № 5, от 17.06.2024 №17, от 02.08.2024г. №18  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1). Пункт 1  статьи 1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Издешковского сельского поселения Сафоновского района Смоленской области на 2024 год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 общий объем доходов бюджета Издешковского  сельского  поселения Сафоновского района Смоленской области  в сумме 14682,9 тыс. рублей, в том числе объем  получаемых межбюджетных трансфертов – 7600,3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Издешковского сельского поселения Сафоновского района Смоленской области в сумме  16062,9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дефицит  бюджета Издешковского сельского поселения Сафоновского района Смоленской области составляет 1380,0 тыс.рублей  что составляет 19,5 % от утвержденного общего годового объема доходов бюджета Издешковского сельского поселения Сафоновского района Смоленской области без утвержденного объема безвозмездных по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ункт 1 статьи 10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финансовое обеспечение реализации муниципальных программ в 2024 году в сумме                    15489,7 тыс. рублей, в 2025 году в сумме 13198,8 тыс. рублей, в 2026 году в сумме 9642,6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ункт 1 статьи 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Издешковского сельского поселения Сафоновского района Смоленской области на 2024 год в сумме 4225,7 тыс. рублей, на 2025 год в сумме 2922,9 тыс. рублей, на 2026 год в сумме 292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 Пункт 1 статьи 1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1.Установить, что из бюджета Издешковского сельского поселения Сафоновского района Смоленской области предоставляются субсидии юридическим лицам (за исключением субсидий государственным (муниципальным) учреждениям, грантов в форме субсидий), индивидуальным предпринимателям, а также физическим лицам – производителям товаров, работ, услуг с целью финансового обеспечения (возмещения) затрат, связанных с оказанием услуг бань населению, не компенсированных доходами от населения в связи с применением регулируемых тарифов, установленных решением Совета депутатов Издешковского сельского поселения Сафоновского района Смоленской области  от 03.05.2024г. № 11 «Об установлении тарифа на услуги муниципальной бани»  в 2024 году  в сумме 0,0 тыс. рублей., в 2025 году в сумме 103,0 тыс. рублей, в 2026 году в сумме 185,4 тыс. рублей</w:t>
      </w:r>
    </w:p>
    <w:p>
      <w:pPr>
        <w:pStyle w:val="Normal"/>
        <w:tabs>
          <w:tab w:val="clear" w:pos="708"/>
          <w:tab w:val="left" w:pos="5940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center"/>
        <w:rPr/>
      </w:pPr>
      <w:r>
        <w:rPr>
          <w:b/>
        </w:rPr>
        <w:t>5.  приложение 1 изложить в следующей редакции :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решению Совета депутатов Издешковского сельского поселения Сафоновского района Смоленской области «О бюджете Издешковского сель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дешковского сельского поселения Сафо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моленской области на 2024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07"/>
        <w:gridCol w:w="1380"/>
      </w:tblGrid>
      <w:tr>
        <w:trPr>
          <w:trHeight w:val="13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82,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82,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82,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82,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2,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2,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2,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2,9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>
          <w:b/>
        </w:rPr>
        <w:t xml:space="preserve">         </w:t>
      </w:r>
      <w:r>
        <w:rPr>
          <w:b/>
        </w:rPr>
        <w:t>6. приложение 5 изложить в следующей редакции: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дешковского сель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</w:t>
      </w:r>
    </w:p>
    <w:p>
      <w:pPr>
        <w:pStyle w:val="Normal"/>
        <w:jc w:val="right"/>
        <w:rPr/>
      </w:pPr>
      <w:r>
        <w:rPr/>
        <w:t>поселения Сафоновского района на 2024 год</w:t>
      </w:r>
    </w:p>
    <w:p>
      <w:pPr>
        <w:pStyle w:val="Normal"/>
        <w:jc w:val="right"/>
        <w:rPr/>
      </w:pPr>
      <w:r>
        <w:rPr/>
        <w:t xml:space="preserve">и на плановый период 2025 и 2026 годов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поступления в бюджет </w:t>
      </w:r>
      <w:r>
        <w:rPr>
          <w:b/>
          <w:sz w:val="28"/>
          <w:szCs w:val="28"/>
        </w:rPr>
        <w:t>Издешков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 Смоленской области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0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center"/>
        <w:rPr/>
      </w:pPr>
      <w:r>
        <w:rPr>
          <w:b/>
        </w:rPr>
        <w:t>7.  Приложение 7 изложить в следующей редакци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4 год 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  <w:r>
        <w:rPr/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.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4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5"/>
        <w:gridCol w:w="474"/>
        <w:gridCol w:w="1503"/>
        <w:gridCol w:w="1573"/>
        <w:gridCol w:w="943"/>
      </w:tblGrid>
      <w:tr>
        <w:trPr>
          <w:trHeight w:val="1103" w:hRule="atLeast"/>
          <w:cantSplit w:val="true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95" w:hRule="atLeast"/>
          <w:cantSplit w:val="true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5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9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349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49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1319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19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19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60,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60,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 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60,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15,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П1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2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81,9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 содержанию жилищ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й процесс мероприятий «Развитие коммунального хозяйств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мероприятий  содержанию 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>
          <w:trHeight w:val="83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6,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6,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 процессных мероприятий «Благоустрой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6,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2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2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2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8.  Приложение 9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4  год и на 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2"/>
        <w:gridCol w:w="851"/>
        <w:gridCol w:w="1700"/>
      </w:tblGrid>
      <w:tr>
        <w:trPr>
          <w:trHeight w:val="809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Бюджетная классификация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умма на 2024 год</w:t>
            </w:r>
          </w:p>
        </w:tc>
      </w:tr>
      <w:tr>
        <w:trPr>
          <w:trHeight w:val="112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/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8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8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5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 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30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 содержанию жилищ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7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омплекс процессных мероприятий "Благоустройство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/>
              <w:t xml:space="preserve">Издешковского </w:t>
            </w:r>
            <w:r>
              <w:rPr>
                <w:sz w:val="22"/>
                <w:szCs w:val="22"/>
                <w:lang w:eastAsia="en-US"/>
              </w:rPr>
              <w:t xml:space="preserve">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1 П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1 П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1 П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/>
              <w:t>Издешков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2 П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2 П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2 П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аправления деятельности , не включенные в муниципальны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и обслуживание муниципальной каз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0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9.  Приложение 11 изложить в следующе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1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4 год и на плановый период 2025 и 2026 годов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r>
        <w:rPr>
          <w:b/>
          <w:sz w:val="28"/>
          <w:szCs w:val="28"/>
        </w:rPr>
        <w:t>Издешков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по главным распорядителям бюджетных средств, разделам, подразделам, целевым статьям ( муниципальным программам и непрограммным направле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6"/>
        <w:gridCol w:w="1151"/>
        <w:gridCol w:w="475"/>
        <w:gridCol w:w="461"/>
        <w:gridCol w:w="1601"/>
        <w:gridCol w:w="887"/>
        <w:gridCol w:w="816"/>
      </w:tblGrid>
      <w:tr>
        <w:trPr>
          <w:trHeight w:val="1103" w:hRule="atLeast"/>
          <w:cantSplit w:val="true"/>
        </w:trPr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</w:tr>
      <w:tr>
        <w:trPr>
          <w:trHeight w:val="2595" w:hRule="atLeast"/>
          <w:cantSplit w:val="true"/>
        </w:trPr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главного распорядителя средств бюджета(прямого получателя</w:t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</w:rPr>
              <w:t>Издешков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2,9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5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9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9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«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9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9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9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9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 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4560,4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60,4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«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60,4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15,4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соответствии с заключенными соглашениями в части внешнего финансового 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кого района Смол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5081,9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3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мероприятий по  содержанию коммунального хозяй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6,6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6,6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Благоустройство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906,6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й служб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кого района Смол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28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28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28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                 </w:t>
      </w:r>
      <w:r>
        <w:rPr>
          <w:b/>
        </w:rPr>
        <w:t>10.  Приложение 13 изложить в следующе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4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702"/>
        <w:gridCol w:w="1603"/>
        <w:gridCol w:w="505"/>
        <w:gridCol w:w="659"/>
        <w:gridCol w:w="665"/>
        <w:gridCol w:w="963"/>
      </w:tblGrid>
      <w:tr>
        <w:trPr>
          <w:trHeight w:val="423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rHeight w:val="2595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главного  распорядителя средств бюджета (прямого получател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b/>
              </w:rPr>
              <w:t>Издешковского</w:t>
            </w:r>
            <w:r>
              <w:rPr>
                <w:b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2,1</w:t>
            </w:r>
          </w:p>
        </w:tc>
      </w:tr>
      <w:tr>
        <w:trPr>
          <w:trHeight w:val="1218" w:hRule="atLeast"/>
          <w:cantSplit w:val="true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2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835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15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>
                <w:b/>
              </w:rPr>
              <w:t>Издешковского</w:t>
            </w:r>
            <w:r>
              <w:rPr>
                <w:b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7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2 4 01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02 4 02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4 03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73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мероприятий по  содержанию 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Благоустрой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24 04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01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94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</w:t>
            </w:r>
            <w:r>
              <w:rPr/>
              <w:t>о</w:t>
            </w:r>
            <w:r>
              <w:rPr>
                <w:i/>
                <w:sz w:val="22"/>
                <w:szCs w:val="22"/>
              </w:rPr>
              <w:t xml:space="preserve">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/>
              <w:t>Издешковского</w:t>
            </w:r>
            <w:r>
              <w:rPr>
                <w:i/>
                <w:sz w:val="22"/>
                <w:szCs w:val="22"/>
              </w:rPr>
              <w:t xml:space="preserve">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98 00 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ешков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Е.В. Триппель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Шапка Знак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шрифт абзаца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3:00Z</dcterms:created>
  <dc:creator>123</dc:creator>
  <dc:description/>
  <cp:keywords/>
  <dc:language>en-US</dc:language>
  <cp:lastModifiedBy>администрация</cp:lastModifiedBy>
  <cp:lastPrinted>2024-02-14T11:50:00Z</cp:lastPrinted>
  <dcterms:modified xsi:type="dcterms:W3CDTF">2024-09-30T09:36:00Z</dcterms:modified>
  <cp:revision>85</cp:revision>
  <dc:subject/>
  <dc:title>СОВЕТ ДЕПУТАТОВ</dc:title>
</cp:coreProperties>
</file>