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6540</wp:posOffset>
            </wp:positionH>
            <wp:positionV relativeFrom="paragraph">
              <wp:posOffset>-121920</wp:posOffset>
            </wp:positionV>
            <wp:extent cx="672465" cy="790575"/>
            <wp:effectExtent l="0" t="0" r="0" b="0"/>
            <wp:wrapTight wrapText="bothSides">
              <wp:wrapPolygon edited="0">
                <wp:start x="5667" y="0"/>
                <wp:lineTo x="1924" y="0"/>
                <wp:lineTo x="1283" y="0"/>
                <wp:lineTo x="963" y="0"/>
                <wp:lineTo x="855" y="0"/>
                <wp:lineTo x="963" y="92"/>
                <wp:lineTo x="1283" y="653"/>
                <wp:lineTo x="2673" y="2149"/>
                <wp:lineTo x="-106" y="2429"/>
                <wp:lineTo x="-106" y="2803"/>
                <wp:lineTo x="-106" y="3831"/>
                <wp:lineTo x="-106" y="5139"/>
                <wp:lineTo x="-106" y="6634"/>
                <wp:lineTo x="-106" y="9625"/>
                <wp:lineTo x="-106" y="11120"/>
                <wp:lineTo x="-106" y="12054"/>
                <wp:lineTo x="-106" y="12988"/>
                <wp:lineTo x="-106" y="13269"/>
                <wp:lineTo x="-106" y="14110"/>
                <wp:lineTo x="-106" y="14297"/>
                <wp:lineTo x="-106" y="15606"/>
                <wp:lineTo x="-106" y="15793"/>
                <wp:lineTo x="-106" y="16166"/>
                <wp:lineTo x="-106" y="17101"/>
                <wp:lineTo x="-106" y="17287"/>
                <wp:lineTo x="4063" y="17381"/>
                <wp:lineTo x="10158" y="17381"/>
                <wp:lineTo x="11655" y="17381"/>
                <wp:lineTo x="14756" y="17101"/>
                <wp:lineTo x="16252" y="16259"/>
                <wp:lineTo x="16466" y="15606"/>
                <wp:lineTo x="16895" y="14671"/>
                <wp:lineTo x="16680" y="12615"/>
                <wp:lineTo x="15183" y="11120"/>
                <wp:lineTo x="15397" y="9625"/>
                <wp:lineTo x="14007" y="6634"/>
                <wp:lineTo x="16895" y="5139"/>
                <wp:lineTo x="15291" y="3644"/>
                <wp:lineTo x="15504" y="2803"/>
                <wp:lineTo x="13900" y="2335"/>
                <wp:lineTo x="9516" y="2149"/>
                <wp:lineTo x="10800" y="653"/>
                <wp:lineTo x="11227" y="0"/>
                <wp:lineTo x="11227" y="0"/>
                <wp:lineTo x="10478" y="0"/>
                <wp:lineTo x="10158" y="0"/>
                <wp:lineTo x="6309" y="0"/>
                <wp:lineTo x="56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2.04.2022 года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 Изд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« О бюджете Изд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.12.2021 г. № 29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Издешковского сельского поселения Сафоновского района Смоленской области «О бюджете Издешковского сельского поселения Сафоновского района Смоленской области  на 2022 год и плановый период 2023 и 2024 годов» от 17.12.2021 г. № 29 следующие изменения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) Пункт 1 статьи 1 изложить в следующей реда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Издешковского сельского поселения Сафоновского района Смоленской области на 2022 г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общий объем доходов бюджета Издешковского  сельского  поселения Сафоновского района Смоленской области  в сумме 15704,8 тыс. рублей, в том числе объем  получаемых межбюджетных трансфертов – 10845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Издешковского сельского поселения Сафоновского района Смоленской области в сумме  16138,8 тыс. рублей;</w:t>
      </w:r>
    </w:p>
    <w:p>
      <w:pPr>
        <w:pStyle w:val="2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фицит бюджета Издешковского сельского поселения Сафоновского                     района Смоленской области на 2022 год  в сумме  434,0 тыс. рублей, что </w:t>
      </w:r>
    </w:p>
    <w:p>
      <w:pPr>
        <w:pStyle w:val="24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Составляет 2,8  % от утвержденного общего годового объема доходов бюджета </w:t>
      </w:r>
      <w:r>
        <w:rPr>
          <w:rStyle w:val="22"/>
          <w:sz w:val="28"/>
        </w:rPr>
        <w:t>Издешковского сельского поселения Сафоновского района Смоленской области без утвержденного объема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22 году в сумме                    15556,4 тыс. рублей, в 2023 году в сумме 7952,4 тыс. рублей, в 2024 году в сумме 807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Статью 11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здешковского сельского поселения Сафоновского района Смоленской области на 2022 год в сумме 9580,2 тыс.рублей на 2023 год в сумме 2356,7 тыс.рублей, 2024 год в сумме 240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й объем доходов бюджета Издешковского сельского поселения Сафоновского района Смоленской области в части доходов , установленных решением Совета депутатов Издешковкого сельского поселения Сафонвского района Смоленской области от 27.11.2013 года № 24  «О дорожном фонде Издешковского сельского поселения Сафоновского района Смоле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2587,2 тыс.рублей согласно приложению 1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полнить статьей 18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татья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, что в соответствии со статьей 242.26 Бюджетного кодекса Российской Федерации казначейскому сопровождению подлежат целевые средства в валюте Российской Федерации, предоставляемые из бюджета Издешковского сельского поселения Сафоновского района Смолен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новке товаров , выполнении работ, оказании услуг (далее – муниципальные контракты), заключаемые на сумму не менее 50 миллионов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ами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о предоставлении бюджетных инвестиций в соответствии со статьей 80 Бюджетного кодекса Российской Федерации , заключаемых на сумму не менее 50 млн. рублей муниципальными бюджетными и автономными учреждениями , которым лицевые счета открыты в Финансовом управлении Администрации муниципального образования «Сафоновский район» Смоленской области , за счет средств, поступивших указанным учреждениям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Дополнить статьей 19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Издешковского сельского поселения Сафоновского района Смоленской области или приобретение объектов недвижимого имущества в муниципальную собственность Издешковского сельского поселения Сафоновского района Смоленской области в соответствии с решениями, принимаемыми в порядке, установленном  Администрацией Издешковского сельского поселения Сафоновского района Смоленской области на 2022 год, в сумме 0,0 тыс.рублей, на 2023 год в сумме 0,0 тыс.рублей, на2024 год в сумме 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Статью 18 считать статьей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7.</w:t>
      </w:r>
      <w:r>
        <w:rPr>
          <w:rStyle w:val="22"/>
          <w:sz w:val="28"/>
        </w:rPr>
        <w:t xml:space="preserve"> Приложение  1 изложить в следующей редакци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 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 xml:space="preserve">Издешковского  </w:t>
      </w:r>
      <w:r>
        <w:rPr>
          <w:b/>
          <w:sz w:val="28"/>
        </w:rPr>
        <w:t>сельского поселения Сафоновского района Смоленской области на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293"/>
      </w:tblGrid>
      <w:tr>
        <w:trPr>
          <w:trHeight w:val="1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именование кода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04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04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04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04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8.</w:t>
      </w:r>
      <w:r>
        <w:rPr>
          <w:rStyle w:val="22"/>
          <w:sz w:val="28"/>
        </w:rPr>
        <w:t xml:space="preserve"> Приложение  5 изложить в следующей редакци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 Смолен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20000 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9.</w:t>
      </w:r>
      <w:r>
        <w:rPr>
          <w:rStyle w:val="22"/>
          <w:sz w:val="28"/>
        </w:rPr>
        <w:t xml:space="preserve"> Приложение  7 изложить в следующей редакции: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83"/>
        <w:gridCol w:w="481"/>
        <w:gridCol w:w="1524"/>
        <w:gridCol w:w="1596"/>
        <w:gridCol w:w="955"/>
      </w:tblGrid>
      <w:tr>
        <w:trPr>
          <w:trHeight w:val="1103" w:hRule="atLeast"/>
          <w:cantSplit w:val="true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5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9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1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2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 2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3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й процесс мероприятий «Развитие коммунального хозяйств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66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>
          <w:rStyle w:val="22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10.</w:t>
      </w:r>
      <w:r>
        <w:rPr>
          <w:rStyle w:val="22"/>
          <w:sz w:val="28"/>
        </w:rPr>
        <w:t xml:space="preserve"> Приложение  9 изложить в следующей редакции: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2  год и на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851"/>
        <w:gridCol w:w="1700"/>
      </w:tblGrid>
      <w:tr>
        <w:trPr>
          <w:trHeight w:val="80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юджетная классификац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на 2022 год</w:t>
            </w:r>
          </w:p>
        </w:tc>
      </w:tr>
      <w:tr>
        <w:trPr>
          <w:trHeight w:val="112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6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1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 xml:space="preserve">Издешковского </w:t>
            </w:r>
            <w:r>
              <w:rPr>
                <w:sz w:val="22"/>
                <w:szCs w:val="22"/>
                <w:lang w:eastAsia="en-US"/>
              </w:rPr>
              <w:t xml:space="preserve">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 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11.</w:t>
      </w:r>
      <w:r>
        <w:rPr>
          <w:rStyle w:val="22"/>
          <w:sz w:val="28"/>
        </w:rPr>
        <w:t xml:space="preserve"> Приложение  11 изложить в следующей редакции: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94"/>
        <w:gridCol w:w="1166"/>
        <w:gridCol w:w="483"/>
        <w:gridCol w:w="468"/>
        <w:gridCol w:w="1625"/>
        <w:gridCol w:w="900"/>
        <w:gridCol w:w="829"/>
      </w:tblGrid>
      <w:tr>
        <w:trPr>
          <w:trHeight w:val="1103" w:hRule="atLeast"/>
          <w:cantSplit w:val="true"/>
        </w:trPr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95" w:hRule="atLeast"/>
          <w:cantSplit w:val="true"/>
        </w:trPr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распорядителя средств бюджета(прямого получателя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</w:rPr>
              <w:t>Издешк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8,8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5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кого района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1883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 030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 030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12.</w:t>
      </w:r>
      <w:r>
        <w:rPr>
          <w:rStyle w:val="22"/>
          <w:sz w:val="28"/>
        </w:rPr>
        <w:t xml:space="preserve"> Приложение  13 изложить в следующей редакции: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b/>
              </w:rPr>
              <w:t>Издешковского</w:t>
            </w:r>
            <w:r>
              <w:rPr>
                <w:b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8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>
                <w:b/>
              </w:rPr>
              <w:t>Издешков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3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1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4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24 04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9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</w:t>
            </w:r>
            <w:r>
              <w:rPr/>
              <w:t>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0 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0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2" w:hanging="0"/>
        <w:rPr/>
      </w:pPr>
      <w:r>
        <w:rPr>
          <w:rStyle w:val="22"/>
          <w:b/>
          <w:sz w:val="28"/>
        </w:rPr>
        <w:t>13.</w:t>
      </w:r>
      <w:r>
        <w:rPr>
          <w:rStyle w:val="22"/>
          <w:sz w:val="28"/>
        </w:rPr>
        <w:t xml:space="preserve"> Приложение  15 изложить в следующей редакции: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уемый объем  доходов бюджета Издешковского сельского поселения Сафоновского  района Смоленской области в 2022 году в части доходов, установленных решением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вета депутатов Издешковского сельского  поселения Сафоновского района Смоленской области от 27.11.2013 года №24 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 дорожном фонде Издешк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ш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О.В.Климов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3:00Z</dcterms:created>
  <dc:creator>123</dc:creator>
  <dc:description/>
  <cp:keywords/>
  <dc:language>en-US</dc:language>
  <cp:lastModifiedBy>администрация</cp:lastModifiedBy>
  <cp:lastPrinted>2021-12-21T08:41:00Z</cp:lastPrinted>
  <dcterms:modified xsi:type="dcterms:W3CDTF">2022-09-21T06:26:00Z</dcterms:modified>
  <cp:revision>104</cp:revision>
  <dc:subject/>
  <dc:title>СОВЕТ ДЕПУТАТОВ</dc:title>
</cp:coreProperties>
</file>