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2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3</w:t>
            </w:r>
          </w:p>
        </w:tc>
        <w:tc>
          <w:tcPr>
            <w:tcW w:w="6302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р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шении отопительного сезона на территории муниципального образования Изде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 установившейся    положительной  среднесуточной   температурой наружного   воздуха,  руководствуясь   Федеральным   законом   от    27.07.2010    №190-ФЗ «О теплоснабжении», постановлением Правительства Российской Федерации от 06.05.2011 № 354 «О предоставления коммунальных услуг собственникам  и  пользователям  помещений  в   многоквартирных  домах и жилых  домов», постановлением  Госстроя  Российской  Федерации  от  27.09.2003  № 170 «Об утверждении Правил и норм технической эксплуатации жилищного фонда», Уставом  Издешковского сельского поселения Сафоновского района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становить дату окончания отопительного сезона на территории муниципального образования  Издешковского сельского  поселения Сафоновского района  Смоленской  области  с  24.04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екомендовать энергоснабжающим организациям, осуществляющим подачу теплоносителя на  территории  муниципального образования Издешковского сельского поселения Сафоновского района Смоленской области, обеспечить выполнение  п.1  настоящего  распоря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аспоряжение подлежит размещению на официальном сайте Администрации Издешковского сельского поселения Сафоновского района Смоленской области в информационно-телекоммуникационной сети Интернет и в газете «Земские ведом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.В. Триппель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1:00Z</dcterms:created>
  <dc:creator>User</dc:creator>
  <dc:description/>
  <cp:keywords/>
  <dc:language>en-US</dc:language>
  <cp:lastModifiedBy>администрация</cp:lastModifiedBy>
  <cp:lastPrinted>2023-04-24T14:55:00Z</cp:lastPrinted>
  <dcterms:modified xsi:type="dcterms:W3CDTF">2023-04-24T11:57:00Z</dcterms:modified>
  <cp:revision>25</cp:revision>
  <dc:subject/>
  <dc:title/>
</cp:coreProperties>
</file>