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color w:val="800080"/>
        </w:rPr>
      </w:pPr>
      <w:r>
        <w:rPr>
          <w:color w:val="800080"/>
        </w:rPr>
        <w:drawing>
          <wp:inline distT="0" distB="0" distL="0" distR="0">
            <wp:extent cx="677545" cy="762000"/>
            <wp:effectExtent l="0" t="0" r="0" b="0"/>
            <wp:docPr id="1" name="gerb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jc w:val="center"/>
        <w:rPr/>
      </w:pPr>
      <w:r>
        <w:rPr/>
      </w:r>
    </w:p>
    <w:p>
      <w:pPr>
        <w:pStyle w:val="HTML1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 ИЗДЕШКОВСКОГО сельского поселения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>Сафоновского района Смолен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pacing w:val="60"/>
          <w:sz w:val="44"/>
          <w:szCs w:val="20"/>
        </w:rPr>
      </w:pPr>
      <w:r>
        <w:rPr>
          <w:b/>
          <w:spacing w:val="60"/>
          <w:sz w:val="44"/>
          <w:szCs w:val="20"/>
        </w:rPr>
        <w:t>ПОСТАНОВЛ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>От  28.10.2022 г.                                                                                                  № 73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 Издешковского сельского поселения Сафоновского  района Смоленской области  «Об утверждении перечня главных администраторов доходов бюджета  Издешковского сельского поселения Сафоновского района Смоленской области на 2022 год и на плановый период 2023 и 2024 годов» от 20.12.2021 № 96 , от 19.04.2022 №30, от 05.05.2022  №33, от 08.08.2022г. № 56, от09.09.2022г. № 65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.2 статьи 160.1 Бюджетного кодекса Российской Федерации, руководствуясь Уставом Администрации Издешковского сельского поселения  Сафоновского района  Смоленской област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Издешковского сельского поселения Сафоновского района Смоленской области от 20.12.2021 № 96«Об утверждении перечня главных администраторов доходов бюджета Издешковского сельского поселения Сафоновского района Смоленской области на 2022 год и на плановый период 2023 и 2024 годов» дополнив перечень главных администраторов доходов бюджета Издешковского сельского поселения Сафоновского района Смоленской области на 2022 год и на плановый период 2023 и 2024 годов </w:t>
      </w:r>
      <w:r>
        <w:rPr>
          <w:color w:val="FF0000"/>
          <w:sz w:val="28"/>
          <w:szCs w:val="28"/>
        </w:rPr>
        <w:t>следующими кодами</w:t>
      </w:r>
      <w:r>
        <w:rPr>
          <w:sz w:val="28"/>
          <w:szCs w:val="28"/>
        </w:rPr>
        <w:t xml:space="preserve"> бюджетной классифика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923"/>
        <w:gridCol w:w="6427"/>
      </w:tblGrid>
      <w:tr>
        <w:trPr/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6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Издешковского сельского поселения Сафоновского района Смоленской области, наименование кода вида (подвида) доходов бюджета Издешковского сельского поселения Сафоновского района Смоленской област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администратор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ходов</w:t>
            </w:r>
            <w:r>
              <w:rPr>
                <w:b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ид (подвид) доходов бюджета Издешковского сельского поселения Сафоновского района Смоленской области</w:t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Издешковского сельского поселения Сафон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йона Смоленской област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 02995 10 0000 13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очие доходы от компенсации затрат государст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07010 10 0000 14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 05050 10 0000 18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рочие неналоговые доходы бюджетов сельских поселений 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читать настоящее постановление неотъемлемой частью постановления</w:t>
      </w:r>
      <w:r>
        <w:rPr>
          <w:sz w:val="28"/>
          <w:szCs w:val="28"/>
        </w:rPr>
        <w:t xml:space="preserve"> Администрации  Издешковского сельского поселения Сафоновского района Смоленской области от 20.12.2021 №   «Об утверждении перечня главных администраторов доходов бюджета Издешковского сельского поселения Сафоновского района  Смоленской области на 2022 год и на плановый период 2023 и 2024 годов.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Настоящее постановление  опубликовать на официальном сайте Администрации </w:t>
      </w:r>
      <w:r>
        <w:rPr>
          <w:bCs/>
          <w:sz w:val="28"/>
          <w:szCs w:val="28"/>
        </w:rPr>
        <w:t>Издешковского</w:t>
      </w:r>
      <w:r>
        <w:rPr>
          <w:sz w:val="28"/>
          <w:szCs w:val="28"/>
        </w:rPr>
        <w:t xml:space="preserve"> сельского поселения Сафоновского района Смоленской области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www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izdeshkovo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smolinvest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.п.Главы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>Издешк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афоновского  района Смоленской области                             Триппель Е.В.</w:t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6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120.7/smoloblduma/law/GERB_SM.TIF" TargetMode="External"/><Relationship Id="rId4" Type="http://schemas.openxmlformats.org/officeDocument/2006/relationships/hyperlink" Target="http://www.izdeshkovo.smolinve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21:00Z</dcterms:created>
  <dc:creator>Пользователь</dc:creator>
  <dc:description/>
  <cp:keywords/>
  <dc:language>en-US</dc:language>
  <cp:lastModifiedBy>Пользователь Windows</cp:lastModifiedBy>
  <cp:lastPrinted>2022-05-05T14:52:00Z</cp:lastPrinted>
  <dcterms:modified xsi:type="dcterms:W3CDTF">2022-11-02T11:21:00Z</dcterms:modified>
  <cp:revision>28</cp:revision>
  <dc:subject/>
  <dc:title/>
</cp:coreProperties>
</file>