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ИЗДЕШКО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/>
          <w:b w:val="false"/>
          <w:caps/>
          <w:spacing w:val="60"/>
          <w:sz w:val="24"/>
          <w:szCs w:val="24"/>
        </w:rPr>
      </w:r>
    </w:p>
    <w:p>
      <w:pPr>
        <w:pStyle w:val="Heading1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.11.2022 г.                                                                                               №  7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211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 в муниципальную программу «Развитие жилищно-коммунального хозяйства  Издешковского сельского поселения Сафоновского района Смоленской области» на 2018-2025 годы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Порядком принятия решения о разработке муниципальных программ муниципального образования  Издешковского сельского поселения Сафоновского района Смоленской области, их формирования и реализации, утвержденным  постановлением Администрации Издешковского сельского поселения Сафоновского района Смоленской области от 24.08.2022 г. </w:t>
        <w:br/>
        <w:t>№ 59  «Об утверждении Порядка принятия решения о разработке муниципальных программ муниципального образования Издешковского сельского поселения Сафоновского района Смоленской области», Уставом Издешковского сельского поселения Сафоновского района Смоленской области, Администрация Издешковского сельского поселения 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ложить муниципальную программу  «Развитие жилищно-коммунального хозяйства Издешковского сельского поселения Сафоновского района Смоленской области на 2018-2025 годы» от 18.03.2020 г. № 18 ( в редакции постановлений от 06.05.2020 года № 27/2, от 30.12.2020 года № 72, от 04.02.2021г № 10, от 12.11.2021г № 82/1, от 30.12.2021 № 103, от 10.02.2022 № 6, от 25.02.2022г., № 17/1) в новой редакции.</w:t>
      </w:r>
    </w:p>
    <w:p>
      <w:pPr>
        <w:pStyle w:val="Normal"/>
        <w:widowControl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читать настоящее постановление неотъемлемой частью постановления Администрации Издешковского сельского поселения Сафоновского района Смоленской области «Об утверждении муниципальной программы «Развитие жилищно-коммунального хозяйства Издешковского сельского поселения Сафоновского района Смоленской области на 2018-2025 годы» от 18.03.2020 г. № 18 ( в редакции постановлений от 06.05.2020 года № 27/2, от 30.12.2020 года № 72, от 04.02.2021г № 10, от 12.11.2021г № 82/1, от 30.12.2021 № 103, от 10.02.2022 № 6, от 25.02.2022г., № 17/1)»</w:t>
      </w:r>
    </w:p>
    <w:p>
      <w:pPr>
        <w:pStyle w:val="Normal"/>
        <w:widowControl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постановление на официальном сайте Администрации Издешковского сельского поселения Сафоновского района Смоленской области в информационно-коммуникационной сети Интерн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.п.Главы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дешк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фоновского района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>Е.В. Триппе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шк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фоно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1.2022  №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 Издешковского сельского поселения Сафоновского района Смоленской области на 2018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 Издешковского сельского поселения Сафоновского района Смоленской области на 2018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6862"/>
      </w:tblGrid>
      <w:tr>
        <w:trPr>
          <w:trHeight w:val="706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министрация Издешковского сельского поселения Сафоновского района Смоленской области, И.п. Главы муниципального образования Издешковского сельского поселения Сафоновского района Смоленской области, Триппель Елена Викторовна</w:t>
            </w:r>
          </w:p>
        </w:tc>
      </w:tr>
      <w:tr>
        <w:trPr>
          <w:trHeight w:val="407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: 2018-2021 год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22-2025 год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ль 1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жилищно-коммунальных услуг населению , повышение качества жилищного обеспечения населения, повышение уровня благоустройства и санитарного содержания Издешковского сельского поселения Сафоновского района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 87895,0 тыс. рублей, из них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-2021 - всего  55605,5 тыс. рублей, из них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39721,7 тыс.рублей,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15883,8тыс. рублей;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– 24434,9тыс. рублей, из них: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9743,0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691,9 тыс. рублей;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959,6 тыс. рублей, из них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959,6 тыс. рублей;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895,0тыс. рублей, из них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895,0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сумма не определена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273"/>
        <w:gridCol w:w="2549"/>
        <w:gridCol w:w="1472"/>
        <w:gridCol w:w="1405"/>
        <w:gridCol w:w="1252"/>
      </w:tblGrid>
      <w:tr>
        <w:trPr>
          <w:tblHeader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азовое значение показателя (в году, предшествующему очередному финансовому году)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</w:tr>
      <w:tr>
        <w:trPr>
          <w:tblHeader w:val="true"/>
          <w:trHeight w:val="28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blHeader w:val="true"/>
          <w:trHeight w:val="28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blHeader w:val="true"/>
          <w:trHeight w:val="28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тремонтированных муниципальных кварти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комфортной среды проживания населения путем модернизации и обновления жилищно-коммунального комплек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лучшение качества содержания территории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муниципальной программ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631"/>
        <w:gridCol w:w="46"/>
        <w:gridCol w:w="3139"/>
        <w:gridCol w:w="33"/>
        <w:gridCol w:w="73"/>
        <w:gridCol w:w="2886"/>
      </w:tblGrid>
      <w:tr>
        <w:trPr>
          <w:trHeight w:val="436" w:hRule="atLeast"/>
        </w:trPr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 процессных мероприятий «Развитие дорожного хозяйства»</w:t>
            </w:r>
          </w:p>
        </w:tc>
      </w:tr>
      <w:tr>
        <w:trPr>
          <w:trHeight w:val="44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Ответственный за выполнение комплекса процессных мероприятий (И.п. Главы муниципального образования Издешковского сельского поселения Сафоновского района  Смоленской области Елена Викторовна Триппель)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851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85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держание, ремонт и капитальный ремонт дорог общего пользования и ремонт дворовых территорий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правлено на улучшение качества автомобильных дорог Издешковского сельского поселения Сафоновского района Смоленской обла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по содержанию автомобильных  дорог Издешковского сельского поселения Сафонов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ирование, строительство, реконструкция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овтомобильных дорог общего пользования местного значения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правлено на капитальный ремонт  автомобильных дорог общего пользования местного значения с твердым покрытием до сельских населенных пунктов Издешковского сельского поселения Сафоновского района Смоленской обла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за капитальный ремонт  автомобильных дорог общего пользования местного значения с твердым покрытием до сельских населенных пунктов Издешковского сельского поселения Сафонов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жилищного хозяйства»</w:t>
            </w:r>
          </w:p>
        </w:tc>
      </w:tr>
      <w:tr>
        <w:trPr>
          <w:trHeight w:val="24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отдельного мероприятия  И.п Главы муниципального образования Издешковского сельского поселения Сафоновского района Смоленской области Елена Викторовна Триппель</w:t>
            </w:r>
          </w:p>
        </w:tc>
      </w:tr>
      <w:tr>
        <w:trPr>
          <w:trHeight w:val="24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иведение муниципального жилищного фонда в соответствие с санитарными, техническими и иными требованиями обеспечивающими потребителям комфортные и безопасные условия населению Издешковского сельского поселения Сафоновского района Смоленской област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ых квартир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муниципальных квартир</w:t>
            </w:r>
          </w:p>
        </w:tc>
      </w:tr>
      <w:tr>
        <w:trPr>
          <w:trHeight w:val="448" w:hRule="atLeast"/>
        </w:trPr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с процессных мероприятий «Развитие коммунального хозяйства»</w:t>
            </w:r>
          </w:p>
        </w:tc>
      </w:tr>
      <w:tr>
        <w:trPr>
          <w:trHeight w:val="44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отдельного мероприятия  И.п Главы муниципального образования Издешковского сельского поселения Сафоновского района Смоленской области Елена Викторовна Триппель</w:t>
            </w:r>
          </w:p>
        </w:tc>
      </w:tr>
      <w:tr>
        <w:trPr>
          <w:trHeight w:val="24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85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коммунального хозяйств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правлено на ремонт и обслуживания коммунальной инфраструктуры Издешковского сельского поселения Сафоновского района Смоленской обла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 работ и услуг связанных с содержание коммунального хозяйства</w:t>
            </w:r>
          </w:p>
        </w:tc>
      </w:tr>
      <w:tr>
        <w:trPr>
          <w:trHeight w:val="41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населения услугами бани расположенной в с.Издешково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правлено на создание условий для бытового обслуживания населения услугами бан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, связанных с оказанием услуг бань населению.</w:t>
            </w:r>
          </w:p>
        </w:tc>
      </w:tr>
      <w:tr>
        <w:trPr>
          <w:trHeight w:val="448" w:hRule="atLeast"/>
        </w:trPr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процессных мероприятий «Благоустройство»</w:t>
            </w:r>
          </w:p>
        </w:tc>
      </w:tr>
      <w:tr>
        <w:trPr>
          <w:trHeight w:val="44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отдельного мероприятия  И.п Главы муниципального образования Издешковского сельского поселения Сафоновского района Смоленской области Елена Викторовна Триппель</w:t>
            </w:r>
          </w:p>
        </w:tc>
      </w:tr>
      <w:tr>
        <w:trPr>
          <w:trHeight w:val="24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ероприятий по организации уличного освещения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правлено на работы по содержанию системы наружного освещения и оплату израсходованной электроэнергии.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и услуг системы наружного  освещения</w:t>
            </w:r>
          </w:p>
        </w:tc>
      </w:tr>
      <w:tr>
        <w:trPr>
          <w:trHeight w:val="17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ероприятий по благоустройству поселения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правлено на ручную уборку Парка Победы, обочины дорог, выпилка деревьев, обкашивание территории Издешковского сельского поселения.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и услуг по благоустройству поселения</w:t>
            </w:r>
          </w:p>
        </w:tc>
      </w:tr>
      <w:tr>
        <w:trPr>
          <w:trHeight w:val="17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правлено на уборку, покраску, обкашивание мест захоронения, приобретение венков и цветов для возложения.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и услуг по содержанию мест захорон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1057"/>
        <w:gridCol w:w="1312"/>
        <w:gridCol w:w="1266"/>
        <w:gridCol w:w="1232"/>
      </w:tblGrid>
      <w:tr>
        <w:trPr>
          <w:trHeight w:val="1165" w:hRule="atLeast"/>
        </w:trPr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13"/>
                <w:szCs w:val="13"/>
                <w:shd w:fill="FFFFFF" w:val="clear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13"/>
                <w:szCs w:val="13"/>
                <w:shd w:fill="FFFFFF" w:val="clear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13"/>
                <w:szCs w:val="13"/>
                <w:shd w:fill="FFFFFF" w:val="clear"/>
              </w:rPr>
              <w:t>2024</w:t>
            </w:r>
          </w:p>
        </w:tc>
      </w:tr>
      <w:tr>
        <w:trPr>
          <w:trHeight w:val="282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9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5,0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9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5,0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 о показателях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487"/>
        <w:gridCol w:w="5472"/>
      </w:tblGrid>
      <w:tr>
        <w:trPr>
          <w:trHeight w:val="41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(%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эффективности деятельности органов местного самоуправления муниципальных, городских округов и муниципальных районов, утвержденная Указом Президента Российской Федерации от 28.04.2008 №607</w:t>
            </w:r>
          </w:p>
        </w:tc>
      </w:tr>
      <w:tr>
        <w:trPr>
          <w:trHeight w:val="2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комфортной среды проживания населения путем модернизации и обновления жилищно-коммунального комплекс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2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лучшение качества содержания территории сельского поселе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.Стратегические приоритеты в сфере реализации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К важнейшим аспектам в реализации данного проекта относятся создание органами местного самоуправления муниципального образования Издешковского сельского поселения Сафоновского района Смоленской области условий комфортного и безопасного проживания граждан, благоустройство мест общего пользования территории сельского посел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социальной важностью деятельность направлена на улучшение качества и надежности предоставления жилищно-коммунальных услуг населению Издешковского сельского поселения Сафоновского района Смоленской области по содержанию и ремонту объектов внешнего благоустройства, приведению  улиц, кладбищ и прочих объектов в состояние, отвечающее требованиям и норма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 по капитальному ремонту дорог и улиц сельского поселения проводится комплекс работ по восстановлению объектов дорожного хозяйства. Так же проводятся капитальный ремонт дорог общего пользования  местного значения с твердым покрытием до сельских населенных пунктов, не имеющих круглогодичной связи с сетью автомобильных дорог общего пользования. За период 2018-2021 годы на указанные цели было  выделено 12410,4 тыс.рублей в том числе областных средств в размере 6993,0 тыс.рубл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занимает реконструкция и модернизация объектов жилищно-коммунального хозяйства. На проведение прочих мероприятий (механизированная и ручная уборка улиц, парков, освещение улиц и др.) израсходовано средств из местного бюджета- 3284,9 тыс.рубл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дорож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107"/>
      </w:tblGrid>
      <w:tr>
        <w:trPr>
          <w:trHeight w:val="516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 мероприят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И.п. Главы муниципального образования   Издешковского сельского поселения Сафоновского района  Смоленской области Елена Викторовна Триппель</w:t>
            </w:r>
          </w:p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 Издешковского сельского поселения Сафоновского района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59"/>
        <w:gridCol w:w="1210"/>
        <w:gridCol w:w="1348"/>
        <w:gridCol w:w="1615"/>
        <w:gridCol w:w="1208"/>
        <w:gridCol w:w="1210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snapToGrid w:val="false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3"/>
              <w:jc w:val="center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Ед. измер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3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азовое значение показателя реализации (2021)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119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2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3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4г</w:t>
            </w:r>
          </w:p>
        </w:tc>
      </w:tr>
      <w:tr>
        <w:trPr>
          <w:tblHeader w:val="true"/>
          <w:trHeight w:val="2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8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ля протяж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местного знач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107"/>
      </w:tblGrid>
      <w:tr>
        <w:trPr>
          <w:trHeight w:val="516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 мероприят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И.п. Главы муниципального образования   Издешковского сельского поселения Сафоновского района  Смоленской области Елена Викторовна Триппель</w:t>
            </w:r>
          </w:p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 Издешковского сельского поселения Сафоновского района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60"/>
        <w:gridCol w:w="1210"/>
        <w:gridCol w:w="1348"/>
        <w:gridCol w:w="1615"/>
        <w:gridCol w:w="1208"/>
        <w:gridCol w:w="1208"/>
      </w:tblGrid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snapToGrid w:val="false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3"/>
              <w:jc w:val="center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Ед. измер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3"/>
              <w:jc w:val="center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азовое значение показателя реализации (2021)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119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2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3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4г</w:t>
            </w:r>
          </w:p>
        </w:tc>
      </w:tr>
      <w:tr>
        <w:trPr>
          <w:tblHeader w:val="true"/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8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завершенных объектов жилищно-коммунальн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107"/>
      </w:tblGrid>
      <w:tr>
        <w:trPr>
          <w:trHeight w:val="516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 мероприят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И.п. Главы муниципального образования   Издешковского сельского поселения Сафоновского района  Смоленской области Елена Викторовна Триппель</w:t>
            </w:r>
          </w:p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 Издешковского сельского поселения Сафоновского района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59"/>
        <w:gridCol w:w="1210"/>
        <w:gridCol w:w="1348"/>
        <w:gridCol w:w="1615"/>
        <w:gridCol w:w="1208"/>
        <w:gridCol w:w="1210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snapToGrid w:val="false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3"/>
              <w:jc w:val="center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Ед. измер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3"/>
              <w:jc w:val="center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азовое значение показателя реализации (2021)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119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2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3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4г</w:t>
            </w:r>
          </w:p>
        </w:tc>
      </w:tr>
      <w:tr>
        <w:trPr>
          <w:tblHeader w:val="true"/>
          <w:trHeight w:val="2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8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ммунальн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услугами бани расположенной в с.Издешко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107"/>
      </w:tblGrid>
      <w:tr>
        <w:trPr>
          <w:trHeight w:val="516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 мероприят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И.п. Главы муниципального образования   Издешковского сельского поселения Сафоновского района  Смоленской области Елена Викторовна Триппель</w:t>
            </w:r>
          </w:p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 Издешковского сельского поселения Сафоновского района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59"/>
        <w:gridCol w:w="1210"/>
        <w:gridCol w:w="1348"/>
        <w:gridCol w:w="1615"/>
        <w:gridCol w:w="1208"/>
        <w:gridCol w:w="1210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snapToGrid w:val="false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3"/>
              <w:jc w:val="center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Ед. измер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3"/>
              <w:jc w:val="center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азовое значение показателя реализации (2021)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119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2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3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4г</w:t>
            </w:r>
          </w:p>
        </w:tc>
      </w:tr>
      <w:tr>
        <w:trPr>
          <w:tblHeader w:val="true"/>
          <w:trHeight w:val="2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85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организации уличного освещ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благоустройству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инансировании структурных элемент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 Издешковского сельского поселения Сафоновского района Смол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554"/>
        <w:gridCol w:w="1848"/>
        <w:gridCol w:w="993"/>
        <w:gridCol w:w="992"/>
        <w:gridCol w:w="850"/>
        <w:gridCol w:w="992"/>
      </w:tblGrid>
      <w:tr>
        <w:trPr>
          <w:trHeight w:val="15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муниципальной программы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13"/>
                <w:szCs w:val="13"/>
                <w:shd w:fill="FFFFFF" w:val="clear"/>
              </w:rPr>
              <w:t>2022г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13"/>
                <w:szCs w:val="13"/>
                <w:shd w:fill="FFFFFF" w:val="clear"/>
              </w:rPr>
              <w:t>2023г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13"/>
                <w:szCs w:val="13"/>
                <w:shd w:fill="FFFFFF" w:val="clear"/>
              </w:rPr>
              <w:t>2024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946"/>
        <w:gridCol w:w="39"/>
        <w:gridCol w:w="1417"/>
        <w:gridCol w:w="993"/>
        <w:gridCol w:w="992"/>
        <w:gridCol w:w="850"/>
        <w:gridCol w:w="992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8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7" w:right="-108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Комплекс процессных мероприятий   «Развитие дорожного хозяйства»</w:t>
            </w:r>
          </w:p>
        </w:tc>
      </w:tr>
      <w:tr>
        <w:trPr>
          <w:trHeight w:val="167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 и капитальный ремонт дорог общего пользования и ремонт дворовых территор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, строительство, реконструкция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местного значения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шковского сельского поселения Сафоновского района Смоле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шков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Издешков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Издешковского сельского поселения Сафоновского района Смолен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8,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7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4,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0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3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04,6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жилищного хозяйства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муниципального жилого фонд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шковского сельского поселения Сафоновского района Смоленской области </w:t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Издешковского сель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шковского сельского поселения Сафоновского района Смоленской области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Издешковского сель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7" w:right="-108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ального хозяй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ммунального хозяй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шковского сельского поселения Сафоновского района Смоленской области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Издешковского сель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6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шков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Издешковского сель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шков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Издешковского сель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услугами бани расположенной в с.Издешко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шковского сельского поселения Сафоновского района Смоленской области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Издешковского сель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0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1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5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21,0</w:t>
            </w:r>
          </w:p>
        </w:tc>
      </w:tr>
      <w:tr>
        <w:trPr>
          <w:trHeight w:val="533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7" w:right="-108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шковского сельского поселения Сафоновского района Смоленской области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Издешковского сель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шковского сельского поселения Сафоновского района Смоленской области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Издешковского сель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шков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Издешковского сель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шковского сельского поселения Сафоновского района Смоле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Издешковского сельского 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9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44,4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567" w:gutter="0" w:header="0" w:top="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7"/>
      <w:szCs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1">
    <w:name w:val="s1"/>
    <w:basedOn w:val="Style13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rFonts w:eastAsia="Calibri"/>
      <w:sz w:val="23"/>
      <w:szCs w:val="23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6:00Z</dcterms:created>
  <dc:creator>Пользователь</dc:creator>
  <dc:description/>
  <cp:keywords/>
  <dc:language>en-US</dc:language>
  <cp:lastModifiedBy>Пользователь Windows</cp:lastModifiedBy>
  <cp:lastPrinted>2022-11-22T12:39:00Z</cp:lastPrinted>
  <dcterms:modified xsi:type="dcterms:W3CDTF">2022-11-22T09:41:00Z</dcterms:modified>
  <cp:revision>30</cp:revision>
  <dc:subject/>
  <dc:title/>
</cp:coreProperties>
</file>