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8455</wp:posOffset>
            </wp:positionH>
            <wp:positionV relativeFrom="paragraph">
              <wp:posOffset>736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1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4</w:t>
            </w:r>
          </w:p>
        </w:tc>
        <w:tc>
          <w:tcPr>
            <w:tcW w:w="63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contextualSpacing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shd w:fill="FFFFFF" w:val="clear"/>
        </w:rPr>
      </w:pPr>
      <w:r>
        <w:rPr>
          <w:b/>
          <w:i/>
          <w:i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shd w:fill="FFFFFF" w:val="clear"/>
          <w:lang w:val="en-US" w:eastAsia="en-US"/>
        </w:rPr>
      </w:pPr>
      <w:r>
        <w:rPr>
          <w:b/>
          <w:i/>
          <w:iCs/>
          <w:color w:val="000000"/>
          <w:spacing w:val="-2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нтинаркотических мероприятий на территории Издешковского сельского поселения Сафо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угрозы распространения наркомании на территории Издешковского сельского поселения Сафоновского района Смоленской области, в соответствии с Федеральным законом от 08.01.1998 № 3-ФЗ «О наркотических средствах и психотропных веществах», Федеральным законом от 23.06.2016 № 182-ФЗ «Об основах системы профилактики правонарушений в Российской Федерации», </w:t>
      </w:r>
      <w:r>
        <w:rPr>
          <w:rStyle w:val="Style13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18.10.2007 № 1374 «О дополнительных мерах по противодействию незаконному обороту наркотических средств, психотропных веществ», </w:t>
      </w:r>
      <w:r>
        <w:rPr>
          <w:rStyle w:val="Style13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23.11.2020 № 733 «Об утверждении Стратегии государственной антинаркотической политики Российской Федерации на период до 2030 года», руководствуясь Уставом Издешковского сельского поселения Сафоновского района Смоленской области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здешковского сельского поселения Сафоновского района Смоленской област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лан антинаркотических мероприятий на территории Издешковского сельского поселения Сафоновского района Смоленской области на 2024 год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Издешковского сельского поселения Сафоновского района Смоленской области в информационно-телекоммуникационной сети «Интернет» https://izdeshkovo.admin-safonovo.ru/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деш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афоновского района Смоленской области                                             </w:t>
      </w:r>
      <w:r>
        <w:rPr>
          <w:b/>
          <w:sz w:val="28"/>
          <w:szCs w:val="28"/>
        </w:rPr>
        <w:t>Е.В. Трипп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Издешковского сельского поселе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от 18.06.2024 № 32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их мероприятий 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здешковского сельского поселения </w:t>
      </w:r>
    </w:p>
    <w:p>
      <w:pPr>
        <w:pStyle w:val="Normal"/>
        <w:ind w:firstLine="692"/>
        <w:jc w:val="center"/>
        <w:rPr/>
      </w:pPr>
      <w:r>
        <w:rPr>
          <w:sz w:val="28"/>
          <w:szCs w:val="28"/>
        </w:rPr>
        <w:t>Сафоновского района Смоленской области на 2024 год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7"/>
        <w:gridCol w:w="211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путаты Совета депутатов Издеш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оссии «Сафон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работников правоохранительных органов и здравоохранения с учащимися школ поселения, молодежью с целью освещения правовых и медицинских аспектов незаконного употребления наркотик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ы сельских шк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медицинских учрежд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оссии «Сафон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культурно массовых мероприятия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домами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мещение на информационных стендах сельского поселения, а также на официальном сайте Администрации сельского поселения наглядных материалов антинаркотической направл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предприятий, КФХ, ИП и других землепользователей по вопросу выявления и уничтожения   наркосодержащей расти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юль-август 20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ельскохозяйственных пред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 сельских библиотеках по профилактике наркомании (информационные стенды, читательские конференци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льскими библиотек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6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3:00Z</dcterms:created>
  <dc:creator>я</dc:creator>
  <dc:description/>
  <cp:keywords/>
  <dc:language>en-US</dc:language>
  <cp:lastModifiedBy>администрация</cp:lastModifiedBy>
  <cp:lastPrinted>2024-06-18T12:01:00Z</cp:lastPrinted>
  <dcterms:modified xsi:type="dcterms:W3CDTF">2024-06-18T12:19:00Z</dcterms:modified>
  <cp:revision>9</cp:revision>
  <dc:subject/>
  <dc:title/>
</cp:coreProperties>
</file>