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suppressAutoHyphens w:val="true"/>
        <w:ind w:left="3600" w:right="-143" w:hanging="360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sz w:val="28"/>
          <w:szCs w:val="28"/>
          <w:lang w:eastAsia="ar-SA"/>
        </w:rPr>
        <w:drawing>
          <wp:inline distT="0" distB="0" distL="0" distR="0">
            <wp:extent cx="601345" cy="61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4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3600" w:right="-143" w:hanging="360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widowControl w:val="false"/>
        <w:suppressAutoHyphens w:val="true"/>
        <w:ind w:left="3600" w:right="-143" w:hanging="360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caps/>
          <w:sz w:val="28"/>
          <w:szCs w:val="28"/>
          <w:lang w:eastAsia="ar-SA"/>
        </w:rPr>
      </w:pPr>
      <w:r>
        <w:rPr>
          <w:rFonts w:eastAsia="Calibri"/>
          <w:b/>
          <w:caps/>
          <w:sz w:val="28"/>
          <w:szCs w:val="28"/>
          <w:lang w:eastAsia="ar-SA"/>
        </w:rPr>
        <w:t xml:space="preserve">Администрация ИЗДЕШКОВСКОГО СЕЛЬСКОГО ПОСЕЛЕНИЯ  </w:t>
      </w:r>
    </w:p>
    <w:p>
      <w:pPr>
        <w:pStyle w:val="Normal"/>
        <w:widowControl w:val="false"/>
        <w:suppressAutoHyphens w:val="true"/>
        <w:jc w:val="center"/>
        <w:rPr>
          <w:rFonts w:eastAsia="Calibri"/>
          <w:spacing w:val="60"/>
          <w:sz w:val="22"/>
          <w:szCs w:val="22"/>
          <w:lang w:eastAsia="ar-SA"/>
        </w:rPr>
      </w:pPr>
      <w:r>
        <w:rPr>
          <w:rFonts w:eastAsia="Calibri"/>
          <w:b/>
          <w:caps/>
          <w:sz w:val="28"/>
          <w:szCs w:val="28"/>
          <w:lang w:eastAsia="ar-SA"/>
        </w:rPr>
        <w:t>СафоновскОГО  РАЙОНА Смолен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outlineLvl w:val="0"/>
        <w:rPr>
          <w:rFonts w:eastAsia="Calibri"/>
          <w:bCs/>
          <w:spacing w:val="60"/>
          <w:kern w:val="2"/>
          <w:sz w:val="32"/>
          <w:szCs w:val="32"/>
          <w:lang w:val="en-US" w:eastAsia="ar-SA"/>
        </w:rPr>
      </w:pPr>
      <w:r>
        <w:rPr>
          <w:rFonts w:eastAsia="Calibri"/>
          <w:bCs/>
          <w:spacing w:val="60"/>
          <w:kern w:val="2"/>
          <w:sz w:val="32"/>
          <w:szCs w:val="32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b/>
          <w:b/>
          <w:bCs/>
          <w:kern w:val="2"/>
          <w:sz w:val="28"/>
          <w:szCs w:val="28"/>
          <w:lang w:val="en-US" w:eastAsia="ar-SA"/>
        </w:rPr>
      </w:pPr>
      <w:r>
        <w:rPr>
          <w:b/>
          <w:bCs/>
          <w:spacing w:val="60"/>
          <w:kern w:val="2"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Times New Roman"/>
          <w:sz w:val="28"/>
          <w:szCs w:val="22"/>
          <w:lang w:eastAsia="ar-SA"/>
        </w:rPr>
        <w:t xml:space="preserve">      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От 11.05.2023     года                                                                                       № 26  </w:t>
      </w:r>
    </w:p>
    <w:tbl>
      <w:tblPr>
        <w:tblW w:w="10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3748"/>
      </w:tblGrid>
      <w:tr>
        <w:trPr>
          <w:trHeight w:val="1297" w:hRule="atLeast"/>
        </w:trPr>
        <w:tc>
          <w:tcPr>
            <w:tcW w:w="6944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б утверждении отчета об исполнении бюджета Издешковского сельского поселения Сафоновского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айона Смоленской област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за 1 квартал 2023 года.</w:t>
            </w:r>
          </w:p>
        </w:tc>
        <w:tc>
          <w:tcPr>
            <w:tcW w:w="37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уководствуясь статьей 264.2 Бюджетного кодекса Российской Федерации, статьей 8 положения о бюджетном процессе в Издешковском сельском поселении Сафоновского района Смоленской области утвержденного решением Совета депутатов Издешковского сельского поселения Сафоновского района Смоленской области от 15.11.2012 №25/1, Уставом Издешковского сельского поселения Сафоновского района Смоленской области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Администрация Издешковского сельского поселения Сафоновского района Смоленской области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1. Утвердить отчет об исполнении бюджета Издешковского сельского поселения Сафоновского района Смоленской области за 1 квартал 2023 года по доходам в сумме 1834,6 тыс.руб., по расходам в сумме 1963,1 тыс.руб., с превышением расходов над доходами (дефицит   бюджета) в сумме 128,5 тыс.руб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. Утвердить: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Calibri"/>
          <w:sz w:val="28"/>
          <w:szCs w:val="28"/>
          <w:lang w:eastAsia="ar-SA"/>
        </w:rPr>
        <w:t>1) доходы бюджета Издешковского сельского поселения Сафоновского района Смоленской области за  1 квартал  2023 года  согласно приложению № 1.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Calibri"/>
          <w:sz w:val="28"/>
          <w:szCs w:val="28"/>
          <w:lang w:eastAsia="ar-SA"/>
        </w:rPr>
        <w:t>2) расходы бюджета Издешковского сельского поселения  Сафоновского  района Смоленской области за 1 квартал  2023 года  согласно приложению № 2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Calibri"/>
          <w:sz w:val="28"/>
          <w:szCs w:val="28"/>
          <w:lang w:eastAsia="ar-SA"/>
        </w:rPr>
        <w:t>3) источники финансирования дефицита бюджета Издешковского сельского поселения Сафоновского района Смоленской области за  1 квартал  2023 года согласно приложению № 3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851" w:top="108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3. Настоящее постановление разместить на официальном сайте Администрации       Издешковского сельского поселения Сафоновского  района    Смоленской    области     http:// </w:t>
      </w:r>
      <w:hyperlink r:id="rId3">
        <w:r>
          <w:rPr>
            <w:rStyle w:val="InternetLink"/>
            <w:rFonts w:eastAsia="Calibri" w:cs="Calibri"/>
            <w:color w:val="0000FF"/>
            <w:sz w:val="22"/>
            <w:szCs w:val="22"/>
            <w:u w:val="single"/>
            <w:lang w:eastAsia="ar-SA"/>
          </w:rPr>
          <w:t>www.izdeshkovo.smolinvest.ru</w:t>
        </w:r>
      </w:hyperlink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Издешковского сельского поселения </w:t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афоновского района Смоленской области</w:t>
        <w:tab/>
        <w:tab/>
        <w:t xml:space="preserve">             </w:t>
      </w:r>
      <w:r>
        <w:rPr>
          <w:rFonts w:eastAsia="Calibri"/>
          <w:b/>
          <w:sz w:val="28"/>
          <w:szCs w:val="28"/>
          <w:lang w:eastAsia="ar-SA"/>
        </w:rPr>
        <w:t>Е.В. Триппель</w:t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Издешковского сельского поселения Сафоновского района Смолен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  <w:t>От 11.05.2023  г. №  26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2"/>
                <w:lang w:eastAsia="ar-SA"/>
              </w:rPr>
            </w:pPr>
            <w:r>
              <w:rPr>
                <w:rFonts w:eastAsia="Calibri"/>
                <w:sz w:val="28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/>
      </w:pPr>
      <w:r>
        <w:rPr>
          <w:bCs/>
          <w:color w:val="000000"/>
          <w:sz w:val="28"/>
          <w:szCs w:val="28"/>
          <w:lang w:eastAsia="ar-SA"/>
        </w:rPr>
        <w:t>Доходы бюджет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color w:val="000000"/>
          <w:sz w:val="28"/>
          <w:szCs w:val="28"/>
          <w:lang w:eastAsia="ar-SA"/>
        </w:rPr>
        <w:t>Издешковского сельского поселения  Сафоновского района Смоленской области</w:t>
      </w:r>
    </w:p>
    <w:p>
      <w:pPr>
        <w:pStyle w:val="Normal"/>
        <w:widowControl w:val="false"/>
        <w:tabs>
          <w:tab w:val="clear" w:pos="708"/>
          <w:tab w:val="center" w:pos="5173" w:leader="none"/>
          <w:tab w:val="right" w:pos="10347" w:leader="none"/>
        </w:tabs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за </w:t>
      </w:r>
      <w:r>
        <w:rPr>
          <w:rFonts w:eastAsia="Calibri"/>
          <w:bCs/>
          <w:color w:val="000000"/>
          <w:sz w:val="28"/>
          <w:szCs w:val="28"/>
          <w:lang w:eastAsia="ar-SA"/>
        </w:rPr>
        <w:t xml:space="preserve">1 квартал 2023 </w:t>
      </w:r>
      <w:r>
        <w:rPr>
          <w:bCs/>
          <w:color w:val="000000"/>
          <w:sz w:val="28"/>
          <w:szCs w:val="28"/>
          <w:lang w:eastAsia="ar-SA"/>
        </w:rPr>
        <w:t>года                                                                          (руб)</w:t>
      </w:r>
    </w:p>
    <w:tbl>
      <w:tblPr>
        <w:tblW w:w="110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3"/>
        <w:gridCol w:w="567"/>
        <w:gridCol w:w="2409"/>
        <w:gridCol w:w="1418"/>
        <w:gridCol w:w="1134"/>
        <w:gridCol w:w="1725"/>
      </w:tblGrid>
      <w:tr>
        <w:trPr>
          <w:trHeight w:val="259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Утвержденные бюджетные назнач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96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34 584,3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28 115,6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2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785,5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08 614,4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53,9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7 046,0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53,9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7 046,05</w:t>
            </w:r>
          </w:p>
        </w:tc>
      </w:tr>
      <w:tr>
        <w:trPr>
          <w:trHeight w:val="15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708,4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57 491,52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5,4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45,47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4 212,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9 087,99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4 212,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9 087,99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6 317,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6 182,91</w:t>
            </w:r>
          </w:p>
        </w:tc>
      </w:tr>
      <w:tr>
        <w:trPr>
          <w:trHeight w:val="18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6 317,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6 182,91</w:t>
            </w:r>
          </w:p>
        </w:tc>
      </w:tr>
      <w:tr>
        <w:trPr>
          <w:trHeight w:val="13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0,3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19,68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0,3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19,68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9 611,9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5 188,10</w:t>
            </w:r>
          </w:p>
        </w:tc>
      </w:tr>
      <w:tr>
        <w:trPr>
          <w:trHeight w:val="18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9 611,9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5 188,10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3 097,3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8 902,70</w:t>
            </w:r>
          </w:p>
        </w:tc>
      </w:tr>
      <w:tr>
        <w:trPr>
          <w:trHeight w:val="18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3 097,3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8 902,7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938,8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5 638,8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938,8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5 638,8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938,8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5 638,8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4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868,9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5 731,0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2 364,4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 564,49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2 364,4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 564,4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233,4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1 166,5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142,8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6 857,14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142,8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6 857,1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90,5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309,41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90,5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309,41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13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7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1 0507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368,3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11 368,38</w:t>
            </w:r>
          </w:p>
        </w:tc>
      </w:tr>
      <w:tr>
        <w:trPr>
          <w:trHeight w:val="18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7000 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368,3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11 368,38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7010 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368,3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11 368,38</w:t>
            </w:r>
          </w:p>
        </w:tc>
      </w:tr>
      <w:tr>
        <w:trPr>
          <w:trHeight w:val="11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7010 1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368,3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11 368,3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03 756,5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756,5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01000 00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11 368,3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368,38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01050 10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11 368,3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368,3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05000 00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11,8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611,8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05050 10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11,8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611,8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3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3 798,7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19 501,26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3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3 798,7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419 501,26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400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01 00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6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400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01 000,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6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0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400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01 000,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0 000,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98,7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501,26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98,7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501,26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98,7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501,26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73" w:leader="none"/>
          <w:tab w:val="right" w:pos="10347" w:leader="none"/>
        </w:tabs>
        <w:suppressAutoHyphens w:val="true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Calibri" w:cs="Calibri"/>
          <w:bCs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                                                                                                                        </w:t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690"/>
        <w:gridCol w:w="2288"/>
        <w:gridCol w:w="1400"/>
        <w:gridCol w:w="1146"/>
        <w:gridCol w:w="1602"/>
      </w:tblGrid>
      <w:tr>
        <w:trPr>
          <w:trHeight w:val="300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здешк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афоновского района</w:t>
            </w:r>
          </w:p>
        </w:tc>
      </w:tr>
      <w:tr>
        <w:trPr>
          <w:trHeight w:val="300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моленской области</w:t>
            </w:r>
          </w:p>
        </w:tc>
      </w:tr>
      <w:tr>
        <w:trPr>
          <w:trHeight w:val="300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т 11.05.2023  № 26</w:t>
            </w:r>
          </w:p>
        </w:tc>
      </w:tr>
      <w:tr>
        <w:trPr>
          <w:trHeight w:val="300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83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11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бюджета</w:t>
            </w:r>
          </w:p>
        </w:tc>
      </w:tr>
      <w:tr>
        <w:trPr>
          <w:trHeight w:val="319" w:hRule="atLeast"/>
        </w:trPr>
        <w:tc>
          <w:tcPr>
            <w:tcW w:w="111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ого образования Издешковского сельского поселения</w:t>
            </w:r>
          </w:p>
        </w:tc>
      </w:tr>
      <w:tr>
        <w:trPr>
          <w:trHeight w:val="319" w:hRule="atLeast"/>
        </w:trPr>
        <w:tc>
          <w:tcPr>
            <w:tcW w:w="111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афоновского района Смоленской области</w:t>
            </w:r>
          </w:p>
        </w:tc>
      </w:tr>
      <w:tr>
        <w:trPr>
          <w:trHeight w:val="315" w:hRule="atLeast"/>
        </w:trPr>
        <w:tc>
          <w:tcPr>
            <w:tcW w:w="1110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 1 квартал  2023 года.</w:t>
            </w:r>
          </w:p>
        </w:tc>
      </w:tr>
      <w:tr>
        <w:trPr>
          <w:trHeight w:val="255" w:hRule="atLeast"/>
        </w:trPr>
        <w:tc>
          <w:tcPr>
            <w:tcW w:w="111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 руб.)</w:t>
            </w:r>
          </w:p>
        </w:tc>
      </w:tr>
      <w:tr>
        <w:trPr>
          <w:trHeight w:val="765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бюджета- все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627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63094,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49695,82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00010000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788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9037,3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39362,62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010200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6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232,1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9967,81</w:t>
            </w:r>
          </w:p>
        </w:tc>
      </w:tr>
      <w:tr>
        <w:trPr>
          <w:trHeight w:val="153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деятельности Администрации и содержание аппарата Администрации Издешковского сельского поселения Сафоновского района Смоленской област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00010201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6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232,1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9967,81</w:t>
            </w:r>
          </w:p>
        </w:tc>
      </w:tr>
      <w:tr>
        <w:trPr>
          <w:trHeight w:val="178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Cs/>
                <w:iCs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"Решение вопросов местного значения и повышение эффективности деятельности Администрации Издешковского сельского поселения Сафоновского района Смоленской област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00010201401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6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232,1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9967,81</w:t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финансовое  обеспечение функций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000102014010014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6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232,1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9967,81</w:t>
            </w:r>
          </w:p>
        </w:tc>
      </w:tr>
      <w:tr>
        <w:trPr>
          <w:trHeight w:val="204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102014010014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6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232,1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9967,81</w:t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1020140100140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6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232,1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9967,81</w:t>
            </w:r>
          </w:p>
        </w:tc>
      </w:tr>
      <w:tr>
        <w:trPr>
          <w:trHeight w:val="153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010400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14063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1290,9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2772,10</w:t>
            </w:r>
          </w:p>
        </w:tc>
      </w:tr>
      <w:tr>
        <w:trPr>
          <w:trHeight w:val="153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деятельности Администрации и содержание аппарата Администрации Издешковского сельского поселения Сафоновского района Смоленской област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00010401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14063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1290,9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2772,10</w:t>
            </w:r>
          </w:p>
        </w:tc>
      </w:tr>
      <w:tr>
        <w:trPr>
          <w:trHeight w:val="178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Cs/>
                <w:iCs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"Решение вопросов местного значения и повышение эффективности деятельности Администрации Издешковского сельского поселения Сафоновского района Смоленской област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00010401401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14063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1290,9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2772,10</w:t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000104014010014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14063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1290,9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3032772,10</w:t>
            </w:r>
          </w:p>
        </w:tc>
      </w:tr>
      <w:tr>
        <w:trPr>
          <w:trHeight w:val="204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104014010014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37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8736,9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24963,10</w:t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1040140100140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37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8736,9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24963,10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104014010014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8263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554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4709,00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1040140100140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8263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554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4709,00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1040140100140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1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13100,00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1040140100140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1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00,00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010600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3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300,00</w:t>
            </w:r>
          </w:p>
        </w:tc>
      </w:tr>
      <w:tr>
        <w:trPr>
          <w:trHeight w:val="178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00010681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3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300,00</w:t>
            </w:r>
          </w:p>
        </w:tc>
      </w:tr>
      <w:tr>
        <w:trPr>
          <w:trHeight w:val="178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681001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3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300,00</w:t>
            </w:r>
          </w:p>
        </w:tc>
      </w:tr>
      <w:tr>
        <w:trPr>
          <w:trHeight w:val="229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00010681001П012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3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3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10681001П012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3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300,00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10681001П0120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3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300,00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0681002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,00</w:t>
            </w:r>
          </w:p>
        </w:tc>
      </w:tr>
      <w:tr>
        <w:trPr>
          <w:trHeight w:val="229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Издешковского сельского поселения в соответствии с заключенными соглашениями в части казначейского исполнения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00010681002П112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10681002П112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10681002П1120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011100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00011198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 Администрации Издешковского сельского поселения Сафоновского района Смоленской обла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198001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за счет средств резервного фонда Администрации Издешковского сельского поселения Сафоновского района Смоленской обла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000111980012888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1119800128880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1119800128880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011300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5837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514,2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4322,71</w:t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00011398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5837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514,2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4322,71</w:t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98002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5837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514,2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4322,71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одержание и обслуживание муниципальной казн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0001139800206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677,2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4322,71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113980020600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0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677,2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4322,71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1139800206000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0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677,2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4322,71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9800206000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0,00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налогов 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9800206000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0,00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9800208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37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677,2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4322,71</w:t>
            </w:r>
          </w:p>
        </w:tc>
      </w:tr>
      <w:tr>
        <w:trPr>
          <w:trHeight w:val="43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9800208000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37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37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1139800208000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37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37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00020000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9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98,7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501,26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020300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9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98,7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118501,26</w:t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00020398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9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98,7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501,26</w:t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аправления деятельности , не включенные в муниципальные программ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20398002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9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98,7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501,26</w:t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000203980025118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9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98,7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501,26</w:t>
            </w:r>
          </w:p>
        </w:tc>
      </w:tr>
      <w:tr>
        <w:trPr>
          <w:trHeight w:val="204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203980025118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9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98,7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501,26</w:t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2039800251180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9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98,7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501,26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203980025118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48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00,00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2039800251180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00040000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333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8284,8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55015,13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040900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333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8284,8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55015,13</w:t>
            </w:r>
          </w:p>
        </w:tc>
      </w:tr>
      <w:tr>
        <w:trPr>
          <w:trHeight w:val="127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жилищно-коммунального хозяйства Издешковского сельского поселения Сафоновского района Смоленской област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00040902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333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8284,8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55015,13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Cs/>
                <w:iCs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"Развитие дорожного хозяйств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00040902401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333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8284,8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55015,13</w:t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Обеспечение мероприятий дорожного хозяйства за счёт средств Дорожного фонд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000409024010403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1698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8284,8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3413,13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409024010403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1698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8284,8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3413,13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4090240104030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1698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8284,8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3413,13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сходы на проектирование, строительство, реконструкцию, капитальный ремонт и ремонт автомобильных дорог общего пользования местного значения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902401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26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1602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1602,00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40902401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26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1602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1602,00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40902401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260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1602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1602,00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00050000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598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0050,3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>5299749,63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050100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0,00</w:t>
            </w:r>
          </w:p>
        </w:tc>
      </w:tr>
      <w:tr>
        <w:trPr>
          <w:trHeight w:val="127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жилищно-коммунального хозяйства Издешковского сельского поселения Сафоновского района Смоленской област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00050102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Cs/>
                <w:iCs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   "Развитие жилищного хозяйств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00050102402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Обеспечение мероприятий   по содержанию жилищ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0005010240202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0,00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501024020200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0,00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5010240202000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050200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66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249,3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35750,68</w:t>
            </w:r>
          </w:p>
        </w:tc>
      </w:tr>
      <w:tr>
        <w:trPr>
          <w:trHeight w:val="127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жилищно-коммунального хозяйства Издешковского сельского поселения Сафоновского района Смоленской област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00050202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66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249,3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35750,68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Cs/>
                <w:iCs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  "Развитие коммунального хозяйств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00050202403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66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249,3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35750,68</w:t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000502024030201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5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249,3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>784750,68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502024030201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4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249,3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4250,68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5020240302010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4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249,3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4250,68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20240302010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налогов 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20240302010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Возмещение затрат, связанных с оказанием услуг бань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00050202403601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00,00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5020240360100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00,00</w:t>
            </w:r>
          </w:p>
        </w:tc>
      </w:tr>
      <w:tr>
        <w:trPr>
          <w:trHeight w:val="127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5020240360100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00,00</w:t>
            </w:r>
          </w:p>
        </w:tc>
      </w:tr>
      <w:tr>
        <w:trPr>
          <w:trHeight w:val="127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202403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32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41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41000,00</w:t>
            </w:r>
          </w:p>
        </w:tc>
      </w:tr>
      <w:tr>
        <w:trPr>
          <w:trHeight w:val="127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50202403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32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41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41000,00</w:t>
            </w:r>
          </w:p>
        </w:tc>
      </w:tr>
      <w:tr>
        <w:trPr>
          <w:trHeight w:val="127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202403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1320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41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410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050300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38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9801,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>343998,95</w:t>
            </w:r>
          </w:p>
        </w:tc>
      </w:tr>
      <w:tr>
        <w:trPr>
          <w:trHeight w:val="127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жилищно-коммунального хозяйства Издешковского сельского поселения Сафоновского района Смоленской област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00050302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38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9801,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3998,95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Cs/>
                <w:iCs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"Благоустройство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00050302404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38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9801,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3998,95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Обеспечение </w:t>
            </w:r>
            <w:r>
              <w:rPr>
                <w:bCs/>
                <w:iCs/>
                <w:sz w:val="16"/>
                <w:szCs w:val="16"/>
              </w:rPr>
              <w:t xml:space="preserve"> мероприятий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по организации уличного освещ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000503024040301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7503,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2496,95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503024040301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99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7503,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2396,95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5030240403010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99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7503,0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2396,95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30240403010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налогов 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5030240403010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0000503024040302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98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702,00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503024040302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98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702,00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5030240403020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98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702,00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000503024040303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8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800,00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503024040303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8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800,00</w:t>
            </w:r>
          </w:p>
        </w:tc>
      </w:tr>
      <w:tr>
        <w:trPr>
          <w:trHeight w:val="10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05030240403030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8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800,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93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323,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976,8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100100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93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323,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976,80</w:t>
            </w:r>
          </w:p>
        </w:tc>
      </w:tr>
      <w:tr>
        <w:trPr>
          <w:trHeight w:val="153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деятельности Администрации и содержание аппарата Администрации Издешковского сельского поселения Сафоновского района Смоленской област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00100101000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93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323,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976,80</w:t>
            </w:r>
          </w:p>
        </w:tc>
      </w:tr>
      <w:tr>
        <w:trPr>
          <w:trHeight w:val="178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Cs/>
                <w:iCs/>
                <w:sz w:val="16"/>
                <w:szCs w:val="16"/>
              </w:rPr>
              <w:t>Комплекс процессных мероприятий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"Решение вопросов местного значения и повышение эффективности деятельности Администрации Издешковского сельского поселения Сафоновского района Смоленской област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00100101401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93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323,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976,80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и за выслугу лет лицам, замещающим муниципальные должности, должности муниципальной службы.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001001014017001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93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323,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976,80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10010140170010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93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323,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976,80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001001014017001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93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323,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976,80</w:t>
            </w:r>
          </w:p>
        </w:tc>
      </w:tr>
      <w:tr>
        <w:trPr>
          <w:trHeight w:val="51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28510,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      </w:t>
      </w:r>
      <w:r>
        <w:rPr>
          <w:rFonts w:eastAsia="Calibri"/>
          <w:sz w:val="28"/>
          <w:szCs w:val="28"/>
          <w:lang w:eastAsia="ar-SA"/>
        </w:rPr>
        <w:t>к постановлению                 Администрации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Calibri"/>
          <w:sz w:val="28"/>
          <w:szCs w:val="28"/>
          <w:lang w:eastAsia="ar-SA"/>
        </w:rPr>
        <w:t>Издешковского сельского поселения</w:t>
      </w:r>
    </w:p>
    <w:p>
      <w:pPr>
        <w:pStyle w:val="Normal"/>
        <w:widowControl w:val="false"/>
        <w:suppressAutoHyphens w:val="true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афоновского района</w:t>
      </w:r>
    </w:p>
    <w:p>
      <w:pPr>
        <w:pStyle w:val="Normal"/>
        <w:widowControl w:val="false"/>
        <w:suppressAutoHyphens w:val="true"/>
        <w:jc w:val="right"/>
        <w:rPr>
          <w:rFonts w:eastAsia="Calibri"/>
          <w:sz w:val="28"/>
          <w:szCs w:val="22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Смоленской области </w:t>
      </w:r>
    </w:p>
    <w:p>
      <w:pPr>
        <w:pStyle w:val="Normal"/>
        <w:widowControl w:val="false"/>
        <w:suppressAutoHyphens w:val="true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2"/>
          <w:lang w:eastAsia="ar-SA"/>
        </w:rPr>
        <w:t>От 11.05.2023</w:t>
      </w:r>
      <w:r>
        <w:rPr>
          <w:rFonts w:eastAsia="Calibri"/>
          <w:sz w:val="28"/>
          <w:szCs w:val="28"/>
          <w:lang w:eastAsia="ar-SA"/>
        </w:rPr>
        <w:t xml:space="preserve">  г. № 26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 xml:space="preserve">Источники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/>
          <w:bCs/>
          <w:sz w:val="28"/>
          <w:szCs w:val="28"/>
          <w:lang w:eastAsia="ar-SA"/>
        </w:rPr>
        <w:t xml:space="preserve">финансирования дефицита бюджета Издешковского сельского поселения 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 xml:space="preserve">Сафоновского района Смоленской области </w:t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 xml:space="preserve">за </w:t>
      </w:r>
      <w:r>
        <w:rPr>
          <w:rFonts w:eastAsia="Calibri"/>
          <w:sz w:val="28"/>
          <w:szCs w:val="28"/>
          <w:lang w:eastAsia="ar-SA"/>
        </w:rPr>
        <w:t>1 квартал 2023</w:t>
      </w:r>
      <w:r>
        <w:rPr>
          <w:rFonts w:eastAsia="Calibri"/>
          <w:bCs/>
          <w:sz w:val="28"/>
          <w:szCs w:val="28"/>
          <w:lang w:eastAsia="ar-SA"/>
        </w:rPr>
        <w:t xml:space="preserve"> года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16"/>
          <w:szCs w:val="16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ar-SA"/>
        </w:rPr>
        <w:t>(руб.)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ar-SA"/>
        </w:rPr>
      </w:pPr>
      <w:r>
        <w:rPr>
          <w:rFonts w:eastAsia="Calibri"/>
          <w:b/>
          <w:sz w:val="16"/>
          <w:szCs w:val="16"/>
          <w:lang w:eastAsia="ar-S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2693"/>
        <w:gridCol w:w="1324"/>
        <w:gridCol w:w="1511"/>
        <w:gridCol w:w="1417"/>
      </w:tblGrid>
      <w:tr>
        <w:trPr>
          <w:trHeight w:val="2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51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8510,25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510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4962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22311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1 05 02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4962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22311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1 05 02 01 00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4962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22311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1 05 02 01 10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4962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22311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62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162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1 05 02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62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162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1 05 02 01 00 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62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162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4 01 05 02 01 10 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62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162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03">
    <w:name w:val="xl103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6">
    <w:name w:val="xl106"/>
    <w:basedOn w:val="Normal"/>
    <w:qFormat/>
    <w:pPr>
      <w:spacing w:before="280" w:after="280"/>
      <w:jc w:val="right"/>
    </w:pPr>
    <w:rPr/>
  </w:style>
  <w:style w:type="paragraph" w:styleId="Xl107">
    <w:name w:val="xl107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zdeshkovo.smolinves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06:00Z</dcterms:created>
  <dc:creator>1</dc:creator>
  <dc:description/>
  <cp:keywords/>
  <dc:language>en-US</dc:language>
  <cp:lastModifiedBy>Пользователь Windows</cp:lastModifiedBy>
  <cp:lastPrinted>2022-08-04T12:47:00Z</cp:lastPrinted>
  <dcterms:modified xsi:type="dcterms:W3CDTF">2023-05-15T13:53:00Z</dcterms:modified>
  <cp:revision>18</cp:revision>
  <dc:subject/>
  <dc:title/>
</cp:coreProperties>
</file>