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3600" w:right="-143" w:hanging="360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sz w:val="28"/>
          <w:szCs w:val="28"/>
          <w:lang w:eastAsia="ar-SA"/>
        </w:rPr>
        <w:drawing>
          <wp:inline distT="0" distB="0" distL="0" distR="0">
            <wp:extent cx="601345" cy="61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4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3600" w:right="-143" w:hanging="360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widowControl w:val="false"/>
        <w:suppressAutoHyphens w:val="true"/>
        <w:ind w:left="3600" w:right="-143" w:hanging="360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caps/>
          <w:sz w:val="28"/>
          <w:szCs w:val="28"/>
          <w:lang w:eastAsia="ar-SA"/>
        </w:rPr>
      </w:pPr>
      <w:r>
        <w:rPr>
          <w:rFonts w:eastAsia="Calibri"/>
          <w:b/>
          <w:caps/>
          <w:sz w:val="28"/>
          <w:szCs w:val="28"/>
          <w:lang w:eastAsia="ar-SA"/>
        </w:rPr>
        <w:t xml:space="preserve">Администрация ИЗДЕШКОВСКОГО СЕЛЬСКОГО ПОСЕЛЕНИЯ  </w:t>
      </w:r>
    </w:p>
    <w:p>
      <w:pPr>
        <w:pStyle w:val="Normal"/>
        <w:widowControl w:val="false"/>
        <w:suppressAutoHyphens w:val="true"/>
        <w:jc w:val="center"/>
        <w:rPr>
          <w:rFonts w:eastAsia="Calibri"/>
          <w:spacing w:val="60"/>
          <w:sz w:val="22"/>
          <w:szCs w:val="22"/>
          <w:lang w:eastAsia="ar-SA"/>
        </w:rPr>
      </w:pPr>
      <w:r>
        <w:rPr>
          <w:rFonts w:eastAsia="Calibri"/>
          <w:b/>
          <w:caps/>
          <w:sz w:val="28"/>
          <w:szCs w:val="28"/>
          <w:lang w:eastAsia="ar-SA"/>
        </w:rPr>
        <w:t>СафоновскОГО  РАЙОНА Смолен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outlineLvl w:val="0"/>
        <w:rPr>
          <w:rFonts w:eastAsia="Calibri"/>
          <w:bCs/>
          <w:spacing w:val="60"/>
          <w:kern w:val="2"/>
          <w:sz w:val="32"/>
          <w:szCs w:val="32"/>
          <w:lang w:val="en-US" w:eastAsia="ar-SA"/>
        </w:rPr>
      </w:pPr>
      <w:r>
        <w:rPr>
          <w:rFonts w:eastAsia="Calibri"/>
          <w:bCs/>
          <w:spacing w:val="60"/>
          <w:kern w:val="2"/>
          <w:sz w:val="32"/>
          <w:szCs w:val="32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spacing w:val="60"/>
          <w:kern w:val="2"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Times New Roman"/>
          <w:sz w:val="28"/>
          <w:szCs w:val="22"/>
          <w:lang w:eastAsia="ar-SA"/>
        </w:rPr>
        <w:t xml:space="preserve">      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т  18.05.2022    года                                                                                       № 35</w:t>
      </w:r>
    </w:p>
    <w:tbl>
      <w:tblPr>
        <w:tblW w:w="10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  <w:gridCol w:w="3748"/>
      </w:tblGrid>
      <w:tr>
        <w:trPr>
          <w:trHeight w:val="1297" w:hRule="atLeast"/>
        </w:trPr>
        <w:tc>
          <w:tcPr>
            <w:tcW w:w="694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б утверждении отчета об исполнении бюджета Издешковского сельского поселения Сафоновского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йона Смоленской област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за 1 квартал 2022 года.</w:t>
            </w:r>
          </w:p>
        </w:tc>
        <w:tc>
          <w:tcPr>
            <w:tcW w:w="37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уководствуясь статьей 264.2 Бюджетного кодекса Российской Федерации, статьей 8 положения о бюджетном процессе в Издешковском сельском поселении Сафоновского района Смоленской области утвержденного решением Совета депутатов Издешковского сельского поселения Сафоновского района Смоленской области от 15.11.2012 №25/1, Уставом Издешковского сельского поселения Сафоновского района Смоленской области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Администрация Издешковского сельского поселения Сафоновского района Смоленской области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1. Утвердить отчет об исполнении бюджета Издешковского сельского поселения Сафоновского района Смоленской области за 1 квартал 2022 года по доходам в сумме 2063,8 тыс.руб., по расходам в сумме 2496,7 тыс.руб., с превышением расходов над доходами (дефицит   бюджета) в сумме 432,9 тыс.руб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. Утвердить: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Calibri"/>
          <w:sz w:val="28"/>
          <w:szCs w:val="28"/>
          <w:lang w:eastAsia="ar-SA"/>
        </w:rPr>
        <w:t>1) доходы бюджета Издешковского сельского поселения Сафоновского района Смоленской области за  1 квартал  2022 года  согласно приложению № 1.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Calibri"/>
          <w:sz w:val="28"/>
          <w:szCs w:val="28"/>
          <w:lang w:eastAsia="ar-SA"/>
        </w:rPr>
        <w:t>2) расходы бюджета Издешковского сельского поселения  Сафоновского  района Смоленской области 1 квартал    2022 года  согласно приложению № 2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Calibri"/>
          <w:sz w:val="28"/>
          <w:szCs w:val="28"/>
          <w:lang w:eastAsia="ar-SA"/>
        </w:rPr>
        <w:t>3) источники финансирования дефицита бюджета Издешковского сельского поселения Сафоновского района Смоленской области за  1 квартал 2022 года согласно приложению №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851" w:top="108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3. Настоящее постановление разместить на официальном сайте Администрации       Издешковского сельского поселения Сафоновского  района    Смоленской    области     http:// </w:t>
      </w:r>
      <w:hyperlink r:id="rId3">
        <w:r>
          <w:rPr>
            <w:rStyle w:val="InternetLink"/>
            <w:rFonts w:eastAsia="Calibri" w:cs="Calibri"/>
            <w:color w:val="0000FF"/>
            <w:sz w:val="22"/>
            <w:szCs w:val="22"/>
            <w:u w:val="single"/>
            <w:lang w:eastAsia="ar-SA"/>
          </w:rPr>
          <w:t>www.izdeshkovo.smolinvest.ru</w:t>
        </w:r>
      </w:hyperlink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Издешковского сельского поселения </w:t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афоновского района Смоленской области</w:t>
        <w:tab/>
        <w:tab/>
        <w:t xml:space="preserve">             </w:t>
      </w:r>
      <w:r>
        <w:rPr>
          <w:rFonts w:eastAsia="Calibri"/>
          <w:b/>
          <w:sz w:val="28"/>
          <w:szCs w:val="28"/>
          <w:lang w:eastAsia="ar-SA"/>
        </w:rPr>
        <w:t>О.В.Климова</w:t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Издешковского сельского поселения Сафоновского района Смолен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  <w:t xml:space="preserve">от   г. №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/>
      </w:pPr>
      <w:r>
        <w:rPr>
          <w:bCs/>
          <w:color w:val="000000"/>
          <w:sz w:val="28"/>
          <w:szCs w:val="28"/>
          <w:lang w:eastAsia="ar-SA"/>
        </w:rPr>
        <w:t xml:space="preserve">Доходы бюджет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Cs/>
          <w:color w:val="000000"/>
          <w:sz w:val="28"/>
          <w:szCs w:val="28"/>
          <w:lang w:eastAsia="ar-SA"/>
        </w:rPr>
        <w:t xml:space="preserve">Издешковского сельского поселения  Сафоновского района Смоленской области </w:t>
      </w:r>
    </w:p>
    <w:p>
      <w:pPr>
        <w:pStyle w:val="Normal"/>
        <w:widowControl w:val="false"/>
        <w:tabs>
          <w:tab w:val="clear" w:pos="708"/>
          <w:tab w:val="center" w:pos="5173" w:leader="none"/>
          <w:tab w:val="right" w:pos="10347" w:leader="none"/>
        </w:tabs>
        <w:suppressAutoHyphens w:val="true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ab/>
        <w:t xml:space="preserve">за </w:t>
      </w:r>
      <w:r>
        <w:rPr>
          <w:rFonts w:eastAsia="Calibri"/>
          <w:sz w:val="28"/>
          <w:szCs w:val="28"/>
          <w:lang w:eastAsia="ar-SA"/>
        </w:rPr>
        <w:t xml:space="preserve">1 квартал 2022 </w:t>
      </w:r>
      <w:r>
        <w:rPr>
          <w:bCs/>
          <w:color w:val="000000"/>
          <w:sz w:val="28"/>
          <w:szCs w:val="28"/>
          <w:lang w:eastAsia="ar-SA"/>
        </w:rPr>
        <w:t>года</w:t>
        <w:tab/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ar-SA"/>
        </w:rPr>
        <w:t>(рублей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fldChar w:fldCharType="begin"/>
      </w:r>
      <w:r>
        <w:rPr>
          <w:sz w:val="20"/>
          <w:szCs w:val="20"/>
          <w:rFonts w:eastAsia="Calibri" w:cs="Calibri" w:ascii="Calibri" w:hAnsi="Calibri"/>
          <w:lang w:eastAsia="ar-SA"/>
        </w:rPr>
        <w:instrText xml:space="preserve"> LINK Excel.Sheet.12 "E:\\SV_0503117M_20160101.xlsx" "Доходы!R12C1:R59C6" \a \f 4 \h  \* MERGEFORMAT </w:instrText>
      </w:r>
      <w:bookmarkStart w:id="0" w:name="_1682844662"/>
      <w:bookmarkEnd w:id="0"/>
      <w:r>
        <w:rPr>
          <w:rFonts w:eastAsia="Calibri" w:cs="Calibri" w:ascii="Calibri" w:hAnsi="Calibri"/>
          <w:sz w:val="20"/>
          <w:szCs w:val="20"/>
          <w:lang w:eastAsia="ar-SA"/>
        </w:rPr>
      </w:r>
      <w:r>
        <w:rPr>
          <w:sz w:val="20"/>
          <w:szCs w:val="20"/>
          <w:rFonts w:eastAsia="Calibri" w:cs="Calibri" w:ascii="Calibri" w:hAnsi="Calibri"/>
          <w:lang w:eastAsia="ar-SA"/>
        </w:rPr>
        <w:fldChar w:fldCharType="separate"/>
      </w:r>
      <w:r/>
      <w:r>
        <w:rPr>
          <w:rFonts w:eastAsia="Calibri" w:cs="Calibri" w:ascii="Calibri" w:hAnsi="Calibri"/>
          <w:sz w:val="20"/>
          <w:szCs w:val="20"/>
          <w:lang w:eastAsia="ar-SA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2126"/>
        <w:gridCol w:w="1418"/>
        <w:gridCol w:w="1275"/>
        <w:gridCol w:w="1560"/>
      </w:tblGrid>
      <w:tr>
        <w:trPr>
          <w:trHeight w:val="25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1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63 782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48 017,5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9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6 124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43 675,4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470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7 229,0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470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7 229,06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470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7 229,06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43,2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7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5 01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2 182,3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7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5 01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2 182,3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3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760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7 439,91</w:t>
            </w:r>
          </w:p>
        </w:tc>
      </w:tr>
      <w:tr>
        <w:trPr>
          <w:trHeight w:val="18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3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760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7 439,91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31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68,92</w:t>
            </w:r>
          </w:p>
        </w:tc>
      </w:tr>
      <w:tr>
        <w:trPr>
          <w:trHeight w:val="2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31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68,92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5 764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3 235,09</w:t>
            </w:r>
          </w:p>
        </w:tc>
      </w:tr>
      <w:tr>
        <w:trPr>
          <w:trHeight w:val="18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5 764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3 235,09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8 338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2 461,62</w:t>
            </w:r>
          </w:p>
        </w:tc>
      </w:tr>
      <w:tr>
        <w:trPr>
          <w:trHeight w:val="18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8 338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2 461,62</w:t>
            </w:r>
          </w:p>
        </w:tc>
      </w:tr>
      <w:tr>
        <w:trPr>
          <w:trHeight w:val="18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9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49,85</w:t>
            </w:r>
          </w:p>
        </w:tc>
      </w:tr>
      <w:tr>
        <w:trPr>
          <w:trHeight w:val="18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9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49,85</w:t>
            </w:r>
          </w:p>
        </w:tc>
      </w:tr>
      <w:tr>
        <w:trPr>
          <w:trHeight w:val="18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9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49,8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152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8 747,3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990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9 909,31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990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9 909,3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161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 838,0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94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4 058,4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94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4 058,4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20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779,65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20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779,65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882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4 882,54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882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4 882,54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7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882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4 882,54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7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882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4 882,54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 ВОЗМЕЩЕНИЕ УЩЕР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850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4 882,54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7000 0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850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4 882,54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трафы, неустойки, пени, уплаченные в случае просрочки  исполненные  поставщиком (подрядчиком, исполнителем) обязательств, предусмотренных государственным (муниципальным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7010 0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850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4 882,54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 , неустойки , пени , уплаченные в случае просрочки 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7 010 1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850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4 882,5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7 657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4 342,04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7 657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4 342,04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97 900,0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6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97 900,0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6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97 900,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57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442,04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57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442,04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57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442,04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ar-SA"/>
        </w:rPr>
      </w:pPr>
      <w:r/>
      <w:r>
        <w:rPr>
          <w:sz w:val="28"/>
          <w:szCs w:val="28"/>
          <w:rFonts w:eastAsia="Calibri"/>
          <w:lang w:eastAsia="ar-SA"/>
        </w:rPr>
        <w:fldChar w:fldCharType="end"/>
      </w:r>
      <w:r>
        <w:rPr>
          <w:rFonts w:eastAsia="Calibri"/>
          <w:sz w:val="28"/>
          <w:szCs w:val="28"/>
          <w:lang w:eastAsia="ar-SA"/>
        </w:rPr>
      </w:r>
    </w:p>
    <w:tbl>
      <w:tblPr>
        <w:tblW w:w="11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974"/>
        <w:gridCol w:w="690"/>
        <w:gridCol w:w="1715"/>
        <w:gridCol w:w="573"/>
        <w:gridCol w:w="1400"/>
        <w:gridCol w:w="1216"/>
        <w:gridCol w:w="1532"/>
      </w:tblGrid>
      <w:tr>
        <w:trPr/>
        <w:tc>
          <w:tcPr>
            <w:tcW w:w="6487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здешк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афоновского района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моленской области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т________________№_________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352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1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бюджета</w:t>
            </w:r>
          </w:p>
        </w:tc>
      </w:tr>
      <w:tr>
        <w:trPr>
          <w:trHeight w:val="31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го образования Издешковского сельского поселения</w:t>
            </w:r>
          </w:p>
        </w:tc>
      </w:tr>
      <w:tr>
        <w:trPr>
          <w:trHeight w:val="31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афоновского района Смоленской области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0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 1 квартал 2022 года.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бюджета- все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704 8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496 682,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208 117,80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00010000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 345 000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72 893.0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472 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06.92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010200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09 5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 885.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4 614.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1</w:t>
            </w:r>
          </w:p>
        </w:tc>
      </w:tr>
      <w:tr>
        <w:trPr>
          <w:trHeight w:val="15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деятельности Администрации и содержание аппарата Администрации Издешковского сельского поселения Сафоновского района Смоленской област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00010201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09 5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 885.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4 614.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1</w:t>
            </w:r>
          </w:p>
        </w:tc>
      </w:tr>
      <w:tr>
        <w:trPr>
          <w:trHeight w:val="17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Cs/>
                <w:iCs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"Решение вопросов местного значения и повышение эффективности деятельности Администрации Издешковского сельского поселения Сафоновского района Смоленской област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00010201401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09 5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 885.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4 614.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1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финансовое  обеспечение функций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000102014010014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09 5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 885.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4 614.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1</w:t>
            </w:r>
          </w:p>
        </w:tc>
      </w:tr>
      <w:tr>
        <w:trPr>
          <w:trHeight w:val="20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102014010014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09 5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 885.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4 614.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1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1020140100140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09 5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 885.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4 614.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1</w:t>
            </w:r>
          </w:p>
        </w:tc>
      </w:tr>
      <w:tr>
        <w:trPr>
          <w:trHeight w:val="15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010400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274 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00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1 633.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622 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66.72</w:t>
            </w:r>
          </w:p>
        </w:tc>
      </w:tr>
      <w:tr>
        <w:trPr>
          <w:trHeight w:val="15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деятельности Администрации и содержание аппарата Администрации Издешковского сельского поселения Сафоновского района Смоленской област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00010401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274 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00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1 633.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622 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66.72</w:t>
            </w:r>
          </w:p>
        </w:tc>
      </w:tr>
      <w:tr>
        <w:trPr>
          <w:trHeight w:val="17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Cs/>
                <w:iCs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"Решение вопросов местного значения и повышение эффективности деятельности Администрации Издешковского сельского поселения Сафоновского района Смоленской област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00010401401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274 6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1 633,2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622 966,72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000104014010014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274 6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1 633,2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622 966,72</w:t>
            </w:r>
          </w:p>
        </w:tc>
      </w:tr>
      <w:tr>
        <w:trPr>
          <w:trHeight w:val="20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104014010014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733 2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3 364,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249 835,98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1040140100140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733 2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3 364,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249 835,98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104014010014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7 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 269,2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8 730,74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1040140100140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7 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 269,2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8 730,74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1040140100140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 4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 400,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1040140100140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 4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 400,00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010600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 9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 95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 950,00</w:t>
            </w:r>
          </w:p>
        </w:tc>
      </w:tr>
      <w:tr>
        <w:trPr>
          <w:trHeight w:val="17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00010681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 9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 95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 950,00</w:t>
            </w:r>
          </w:p>
        </w:tc>
      </w:tr>
      <w:tr>
        <w:trPr>
          <w:trHeight w:val="17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681001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 9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 95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 950,00</w:t>
            </w:r>
          </w:p>
        </w:tc>
      </w:tr>
      <w:tr>
        <w:trPr>
          <w:trHeight w:val="22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00010681001П012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9 9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 95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 950,00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10681001П012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 9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 95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 950,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10681001П0120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9 9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 95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 950,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681002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2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00010681002П112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10681002П112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10681002П1120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011100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00011198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 Администрации Издешковского сельского поселения Сафоновского района Смоленской обла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198001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за счет средств резервного фонда Администрации Издешковского сельского поселения Сафоновского района Смоленской обла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000111980012888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1119800128880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1119800128880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011300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 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 424,7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3 575,29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00011398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 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 424,7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3 575,29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98002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 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 424,7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3 575,29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одержание и обслуживание муниципальной казн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0001139800206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 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 424,7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3 575,29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113980020600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 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 424,7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3 575,29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1139800206000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 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 424,7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3 575,29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00020000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21 5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057,9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 442,04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020300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 5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057,9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 442,04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00020398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 5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057,9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 442,04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аправления деятельности , не включенные в муниципальные программ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20398002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 5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057,9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 442,04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000203980025118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 5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057,9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 442,04</w:t>
            </w:r>
          </w:p>
        </w:tc>
      </w:tr>
      <w:tr>
        <w:trPr>
          <w:trHeight w:val="20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203980025118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0 3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057,9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 242,04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2039800251180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 3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057,9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 242,04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203980025118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31 2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 200,00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2039800251180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 2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 200,00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00040000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 300 2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 742,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425 457,87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040900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 300 2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 742,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425 457,87</w:t>
            </w:r>
          </w:p>
        </w:tc>
      </w:tr>
      <w:tr>
        <w:trPr>
          <w:trHeight w:val="12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жилищно-коммунального хозяйства Издешковского сельского поселения Сафоновского района Смоленской област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00040902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 300 2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 742,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425 457,87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Cs/>
                <w:iCs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"Развитие дорожного хозяйств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00040902401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 300 2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 742,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425 457,87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Обеспечение мероприятий дорожного хозяйства за счёт средств Дорожного фонд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000409024010403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307 2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 742,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432 457,87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409024010403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307 2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 742,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432 457,87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4090240104030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307 2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 742,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432 457,87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902401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05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993 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993 000,00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902401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050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993 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993 000,00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40902401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0500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993 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93 000,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00050000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729 4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1 818,1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47 581,81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050100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 000,00</w:t>
            </w:r>
          </w:p>
        </w:tc>
      </w:tr>
      <w:tr>
        <w:trPr>
          <w:trHeight w:val="12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жилищно-коммунального хозяйства Издешковского сельского поселения Сафоновского района Смоленской област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00050102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"Развитие жилищного хозяйств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00050102402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 000,00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Cs/>
                <w:iCs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   по содержанию жилищного хозяй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0005010240202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 000,00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501024020200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 000,00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5010240202000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 000,00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050200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0 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3 721,2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6 278,77</w:t>
            </w:r>
          </w:p>
        </w:tc>
      </w:tr>
      <w:tr>
        <w:trPr>
          <w:trHeight w:val="12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жилищно-коммунального хозяйства Издешковского сельского поселения Сафоновского района Смоленской област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00050202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0 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3 721,2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6 278,77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Cs/>
                <w:iCs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  "Развитие коммунального хозяйств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00050202403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0 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3 721,2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6 278,77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000502024030201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0 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5 490,1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 509,83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502024030201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0 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5 490,1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 509,83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5020240302010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0 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5 490,1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 509,83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Возмещение затрат, связанных с оказанием услуг бань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00050202403601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 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8 231,0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 768,94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5020240360100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 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8 231,0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 768,94</w:t>
            </w:r>
          </w:p>
        </w:tc>
      </w:tr>
      <w:tr>
        <w:trPr>
          <w:trHeight w:val="12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5020240360100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 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8 231,0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 768,94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050300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4 4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8 096,9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>556 303,04</w:t>
            </w:r>
          </w:p>
        </w:tc>
      </w:tr>
      <w:tr>
        <w:trPr>
          <w:trHeight w:val="12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жилищно-коммунального хозяйства Издешковского сельского поселения Сафоновского района Смоленской област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00050302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4 4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8 096,9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6 303,04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Cs/>
                <w:iCs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"Благоустройство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00050302404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4 4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8 096,9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6 303,04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Cs/>
                <w:iCs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по организации уличного освещ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000503024040301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6 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 403,7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9 596,24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503024040301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6 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 403,7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9 596,24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5030240403010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6 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 403,7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9 596,24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0000503024040302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 4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 693,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 706,80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503024040302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 4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 693,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 706,80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5030240403020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 4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 693,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 706,8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000503024040303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503024040303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5030240403030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8 7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 170,8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 529,16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100100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8 7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 170,8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 529,16</w:t>
            </w:r>
          </w:p>
        </w:tc>
      </w:tr>
      <w:tr>
        <w:trPr>
          <w:trHeight w:val="15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деятельности Администрации и содержание аппарата Администрации Издешковского сельского поселения Сафоновского района Смоленской област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00100101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8 7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 170,8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 529,16</w:t>
            </w:r>
          </w:p>
        </w:tc>
      </w:tr>
      <w:tr>
        <w:trPr>
          <w:trHeight w:val="17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Cs/>
                <w:iCs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"Решение вопросов местного значения и повышение эффективности деятельности Администрации Издешковского сельского поселения Сафоновского района Смоленской област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00100101401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8 7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 170,8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 529,16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и за выслугу лет лицам, замещающим муниципальные должности, должности муниципальной службы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001001014017001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8 7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 170,8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 529,16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10010140170010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8 7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 170,8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 529,16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1001014017001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8 7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 170,8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 529,16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       </w:t>
      </w:r>
      <w:r>
        <w:rPr>
          <w:rFonts w:eastAsia="Calibri"/>
          <w:sz w:val="28"/>
          <w:szCs w:val="28"/>
          <w:lang w:eastAsia="ar-SA"/>
        </w:rPr>
        <w:t>к постановлению                 Администрации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Calibri"/>
          <w:sz w:val="28"/>
          <w:szCs w:val="28"/>
          <w:lang w:eastAsia="ar-SA"/>
        </w:rPr>
        <w:t>Издешковского сельского поселения</w:t>
      </w:r>
    </w:p>
    <w:p>
      <w:pPr>
        <w:pStyle w:val="Normal"/>
        <w:widowControl w:val="false"/>
        <w:suppressAutoHyphens w:val="true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афоновского района</w:t>
      </w:r>
    </w:p>
    <w:p>
      <w:pPr>
        <w:pStyle w:val="Normal"/>
        <w:widowControl w:val="false"/>
        <w:suppressAutoHyphens w:val="true"/>
        <w:jc w:val="right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Смоленской области </w:t>
      </w:r>
    </w:p>
    <w:p>
      <w:pPr>
        <w:pStyle w:val="Normal"/>
        <w:widowControl w:val="false"/>
        <w:suppressAutoHyphens w:val="true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2"/>
          <w:lang w:eastAsia="ar-SA"/>
        </w:rPr>
        <w:t xml:space="preserve">от </w:t>
      </w:r>
      <w:r>
        <w:rPr>
          <w:rFonts w:eastAsia="Calibri"/>
          <w:sz w:val="28"/>
          <w:szCs w:val="28"/>
          <w:lang w:eastAsia="ar-SA"/>
        </w:rPr>
        <w:t xml:space="preserve">  г. № 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 xml:space="preserve">Источники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/>
          <w:bCs/>
          <w:sz w:val="28"/>
          <w:szCs w:val="28"/>
          <w:lang w:eastAsia="ar-SA"/>
        </w:rPr>
        <w:t xml:space="preserve">финансирования дефицита бюджета Издешковского сельского поселения 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 xml:space="preserve">Сафоновского района Смоленской области </w:t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за</w:t>
      </w:r>
      <w:r>
        <w:rPr>
          <w:rFonts w:eastAsia="Calibri"/>
          <w:sz w:val="28"/>
          <w:szCs w:val="28"/>
          <w:lang w:eastAsia="ar-SA"/>
        </w:rPr>
        <w:t>1 квартал 2022</w:t>
      </w:r>
      <w:r>
        <w:rPr>
          <w:rFonts w:eastAsia="Calibri"/>
          <w:bCs/>
          <w:sz w:val="28"/>
          <w:szCs w:val="28"/>
          <w:lang w:eastAsia="ar-SA"/>
        </w:rPr>
        <w:t xml:space="preserve"> года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ar-SA"/>
        </w:rPr>
        <w:t>(рублей)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ar-SA"/>
        </w:rPr>
      </w:pPr>
      <w:r>
        <w:rPr>
          <w:rFonts w:eastAsia="Calibri"/>
          <w:b/>
          <w:sz w:val="16"/>
          <w:szCs w:val="16"/>
          <w:lang w:eastAsia="ar-S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2693"/>
        <w:gridCol w:w="1324"/>
        <w:gridCol w:w="1511"/>
        <w:gridCol w:w="1417"/>
      </w:tblGrid>
      <w:tr>
        <w:trPr>
          <w:trHeight w:val="2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2 89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2 89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2 89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 711 8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 150 426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 711 8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 150 426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1 05 02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 711 8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 150 426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1 05 02 01 00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 711 8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 150 426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1 05 02 01 10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 711 8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 150 426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 704 8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 583 326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 704 8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 583 326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1 05 02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 704 8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 583 326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1 05 02 01 00 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 704 8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 583 326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1 05 02 01 10 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 704 8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 583 326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03">
    <w:name w:val="xl103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6">
    <w:name w:val="xl106"/>
    <w:basedOn w:val="Normal"/>
    <w:qFormat/>
    <w:pPr>
      <w:spacing w:before="280" w:after="280"/>
      <w:jc w:val="right"/>
    </w:pPr>
    <w:rPr/>
  </w:style>
  <w:style w:type="paragraph" w:styleId="Xl107">
    <w:name w:val="xl107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zdeshkovo.smolinves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06:00Z</dcterms:created>
  <dc:creator>1</dc:creator>
  <dc:description/>
  <cp:keywords/>
  <dc:language>en-US</dc:language>
  <cp:lastModifiedBy>Пользователь Windows</cp:lastModifiedBy>
  <cp:lastPrinted>2021-06-01T09:19:00Z</cp:lastPrinted>
  <dcterms:modified xsi:type="dcterms:W3CDTF">2022-05-18T08:40:00Z</dcterms:modified>
  <cp:revision>48</cp:revision>
  <dc:subject/>
  <dc:title/>
</cp:coreProperties>
</file>