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uppressAutoHyphens w:val="true"/>
        <w:ind w:left="3600" w:right="-143" w:hanging="36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0134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3600" w:right="-143" w:hanging="36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uppressAutoHyphens w:val="true"/>
        <w:ind w:left="3600" w:right="-143" w:hanging="36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 xml:space="preserve">Администрация ИЗДЕШКОВСКОГО СЕЛЬСКОГО ПОСЕЛЕНИЯ 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pacing w:val="60"/>
          <w:sz w:val="22"/>
          <w:szCs w:val="22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СафоновскОГО 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rFonts w:eastAsia="Calibri"/>
          <w:bCs/>
          <w:spacing w:val="60"/>
          <w:kern w:val="2"/>
          <w:sz w:val="32"/>
          <w:szCs w:val="32"/>
          <w:lang w:val="en-US" w:eastAsia="ar-SA"/>
        </w:rPr>
      </w:pPr>
      <w:r>
        <w:rPr>
          <w:rFonts w:eastAsia="Calibri"/>
          <w:bCs/>
          <w:spacing w:val="60"/>
          <w:kern w:val="2"/>
          <w:sz w:val="32"/>
          <w:szCs w:val="32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spacing w:val="60"/>
          <w:kern w:val="2"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sz w:val="28"/>
          <w:szCs w:val="22"/>
          <w:lang w:eastAsia="ar-SA"/>
        </w:rPr>
        <w:t xml:space="preserve">     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 21.10.2022     года                                                                                       №  72</w:t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748"/>
      </w:tblGrid>
      <w:tr>
        <w:trPr>
          <w:trHeight w:val="1297" w:hRule="atLeast"/>
        </w:trPr>
        <w:tc>
          <w:tcPr>
            <w:tcW w:w="694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 утверждении отчета об исполнении бюджета Издешковского сельского поселения Сафоновского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йона Смоленской област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 9 месяцев 2022 года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уководствуясь статьей 264.2 Бюджетного кодекса Российской Федерации, статьей 8 положения о бюджетном процессе в Издешковском сельском поселении Сафоновского района Смоленской области утвержденного решением Совета депутатов Издешковского сельского поселения Сафоновского района Смоленской области от 15.11.2012 №25/1, Уставом Издешковского сельского поселения Сафоновского района Смолен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Издешковского сельского поселения Сафоновского района Смолен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 Утвердить отчет об исполнении бюджета Издешковского сельского поселения Сафоновского района Смоленской области за 9 месяцев 2022 года по доходам в сумме 7706,4 тыс.руб., по расходам в сумме 7180,6 тыс.руб., с превышением доходов над расходами (профицит   бюджета) в сумме 525,8 тыс.ру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Утвердить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1) доходы бюджета Издешковского сельского поселения Сафоновского района Смоленской области за  9 месяцев  2022 года  согласно приложению № 1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>2) расходы бюджета Издешковского сельского поселения  Сафоновского  района Смоленской области за 9 месяцев    2022 года  согласно приложению № 2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3) источники финансирования дефицита бюджета Издешковского сельского поселения Сафоновского района Смоленской области за  9 месяцев 2022 года согласно приложению №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851" w:top="108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 Настоящее постановление разместить на официальном сайте Администрации       Издешковского сельского поселения Сафоновского  района    Смоленской    области     http:// </w:t>
      </w:r>
      <w:hyperlink r:id="rId3">
        <w:r>
          <w:rPr>
            <w:rStyle w:val="InternetLink"/>
            <w:rFonts w:eastAsia="Calibri" w:cs="Calibri"/>
            <w:color w:val="0000FF"/>
            <w:sz w:val="22"/>
            <w:szCs w:val="22"/>
            <w:u w:val="single"/>
            <w:lang w:eastAsia="ar-SA"/>
          </w:rPr>
          <w:t>www.izdeshkovo.smolinvest.ru</w:t>
        </w:r>
      </w:hyperlink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И.п. Главы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Издешков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афоновского района Смоленской области</w:t>
        <w:tab/>
        <w:tab/>
        <w:t xml:space="preserve">             </w:t>
      </w:r>
      <w:r>
        <w:rPr>
          <w:rFonts w:eastAsia="Calibri"/>
          <w:b/>
          <w:sz w:val="28"/>
          <w:szCs w:val="28"/>
          <w:lang w:eastAsia="ar-SA"/>
        </w:rPr>
        <w:t>Е.В. Триппель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здешковского сель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  <w:t>От 21.10.2022  г. № 72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ar-SA"/>
        </w:rPr>
        <w:t xml:space="preserve">Доходы бюджет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ar-SA"/>
        </w:rPr>
        <w:t xml:space="preserve">Издешковского сельского поселения  Сафоновского района Смоленской области </w:t>
      </w:r>
    </w:p>
    <w:p>
      <w:pPr>
        <w:pStyle w:val="Normal"/>
        <w:widowControl w:val="false"/>
        <w:tabs>
          <w:tab w:val="clear" w:pos="708"/>
          <w:tab w:val="center" w:pos="5173" w:leader="none"/>
          <w:tab w:val="right" w:pos="10347" w:leader="none"/>
        </w:tabs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  <w:t xml:space="preserve">за </w:t>
      </w:r>
      <w:r>
        <w:rPr>
          <w:rFonts w:eastAsia="Calibri"/>
          <w:sz w:val="28"/>
          <w:szCs w:val="28"/>
          <w:lang w:eastAsia="ar-SA"/>
        </w:rPr>
        <w:t xml:space="preserve">9 месяцев 2022 </w:t>
      </w:r>
      <w:r>
        <w:rPr>
          <w:bCs/>
          <w:color w:val="000000"/>
          <w:sz w:val="28"/>
          <w:szCs w:val="28"/>
          <w:lang w:eastAsia="ar-SA"/>
        </w:rPr>
        <w:t>года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(рублей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  <w:lang w:eastAsia="ar-SA"/>
        </w:rPr>
        <w:instrText xml:space="preserve"> LINK Excel.Sheet.12 "E:\\SV_0503117M_20160101.xlsx" "Доходы!R12C1:R59C6" \a \f 4 \h  \* MERGEFORMAT </w:instrText>
      </w:r>
      <w:bookmarkStart w:id="0" w:name="_1682844662"/>
      <w:bookmarkEnd w:id="0"/>
      <w:r>
        <w:rPr>
          <w:rFonts w:eastAsia="Calibri"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eastAsia="Calibri" w:cs="Calibri" w:ascii="Calibri" w:hAnsi="Calibri"/>
          <w:lang w:eastAsia="ar-SA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  <w:lang w:eastAsia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126"/>
        <w:gridCol w:w="1418"/>
        <w:gridCol w:w="1275"/>
        <w:gridCol w:w="1560"/>
      </w:tblGrid>
      <w:tr>
        <w:trPr>
          <w:trHeight w:val="2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61 92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6 44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55 478,6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1 12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7 79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324,5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66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032,7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 667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032,78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8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616,1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583,3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 984 665,7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534,2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4 66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534,24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40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95,86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40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95,8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,29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8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,29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098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901,37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098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901,37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8 326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473,28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8 326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473,28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220,36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220,36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220,3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6 59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 690,2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57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325,8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57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325,8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1 016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9 016,1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67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3 679,6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67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3 679,6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3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336,4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33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336,4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6 063,5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6 063,5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6 063,5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6 063,5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71 419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71 419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71 419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71 419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1 32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324,2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2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324,2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2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2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324,2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2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2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324,2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5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850,8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5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850,8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рафы, неустойки, пени, уплаченные в случае просрочки  исполненные  поставщиком (подрядчиком, исполнителем) обязательств, предусмотренных государственным (муниципальны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5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850,8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 , неустойки , пени , уплаченные в случае просрочки 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7 01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5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850,8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2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 322,7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2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 322,7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2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4 322,7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8 64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32 154,0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8 646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32 153,0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90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90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90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43 00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43 000,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43 0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46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53,0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46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53,0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046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53,0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Е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8 0500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ar-SA"/>
        </w:rPr>
      </w:pPr>
      <w:r/>
      <w:r>
        <w:rPr>
          <w:sz w:val="28"/>
          <w:szCs w:val="28"/>
          <w:rFonts w:eastAsia="Calibri"/>
          <w:lang w:eastAsia="ar-SA"/>
        </w:rPr>
        <w:fldChar w:fldCharType="end"/>
      </w:r>
      <w:r>
        <w:rPr>
          <w:rFonts w:eastAsia="Calibri"/>
          <w:sz w:val="28"/>
          <w:szCs w:val="28"/>
          <w:lang w:eastAsia="ar-SA"/>
        </w:rPr>
      </w:r>
    </w:p>
    <w:tbl>
      <w:tblPr>
        <w:tblW w:w="11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74"/>
        <w:gridCol w:w="690"/>
        <w:gridCol w:w="1715"/>
        <w:gridCol w:w="573"/>
        <w:gridCol w:w="1400"/>
        <w:gridCol w:w="1146"/>
        <w:gridCol w:w="1602"/>
      </w:tblGrid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деш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фоновского района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моленской области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21.10.2022  № 72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бюджета</w:t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го образования Издешко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афоновского района Смоленской области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 9 месяцев  2022 года.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бюджета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 095 924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180 593,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915 331,08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 345 00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 019 </w:t>
            </w:r>
            <w:r>
              <w:rPr>
                <w:b/>
                <w:bCs/>
                <w:color w:val="000000"/>
                <w:sz w:val="16"/>
                <w:szCs w:val="16"/>
              </w:rPr>
              <w:t>365,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25 634,17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02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 38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 119,47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0201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 38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 119,47</w:t>
            </w:r>
          </w:p>
        </w:tc>
      </w:tr>
      <w:tr>
        <w:trPr>
          <w:trHeight w:val="17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102014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 38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 119,47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финансовое 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0201401001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 38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 119,47</w:t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2014010014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 38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 119,47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2014010014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9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 380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 119,47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04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74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0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25 667,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48 932,08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0401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74 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00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25 667,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48 932,08</w:t>
            </w:r>
          </w:p>
        </w:tc>
      </w:tr>
      <w:tr>
        <w:trPr>
          <w:trHeight w:val="17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104014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74 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25 667,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48 932,08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0401401001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274 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25 667,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 048 932,08</w:t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33 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89 315,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3 884,96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33 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89 315,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3 884,96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8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 730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 269,12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8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 730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 269,12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62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10 778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 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622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778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06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0681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810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0681001П012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681001П012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681001П0120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9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81002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0681002П112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681002П112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681002П1120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11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1198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1980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11980012888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11980012888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11980012888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13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 417,3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 582,62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1398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 417,3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 582,62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98002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 417,3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 582,62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139800206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 417,3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 582,62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139800206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 417,3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 582,62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139800206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 417,3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 582,62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2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 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046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 253,07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203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 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046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56 253,07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20398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 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046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 253,07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правления деятельности , не включенные в муниципальные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398002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 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046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 253,07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203980025118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 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046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 253,07</w:t>
            </w:r>
          </w:p>
        </w:tc>
      </w:tr>
      <w:tr>
        <w:trPr>
          <w:trHeight w:val="20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203980025118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 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046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553,07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203980025118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 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046,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553,07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203980025118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30 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70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203980025118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7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4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330 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59 218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170 981,47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409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330 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59 218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170 981,47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40902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330 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59 218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170 981,47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Развитие дорожного хозяй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409024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 330 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59 218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170 981,47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40902401040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67 437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59 218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 218,7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409024010403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67 437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59 218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 218,7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409024010403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567 437,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59 218,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 218,7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24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762 762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762 762,77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24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5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762 762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762 762,77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409024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05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762 762,7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762 762,77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5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04 724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77 921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>326 802,49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501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000,00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50102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000,00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"Развитие жилищного хозяй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50102402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000,00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  по содержанию жилищ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10240202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00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10240202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00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10240202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00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502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21 324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16 424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 900,16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50202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21 324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16 424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 900,16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"Развитие коммунального хозяй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50202403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21 324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16 424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 900,16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202403020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31 324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31 501,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>99 822,92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202403020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82 41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 998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 415,53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2024030201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82 41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 998,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 415,53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24030201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 910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502,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407,39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240302010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2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92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ов 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24030201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982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574,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407,39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озмещение затрат, связанных с оказанием услуг бань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2024036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 922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77,24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2024036010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 922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77,24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20240360100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 922,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77,24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503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 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 497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02 902,33</w:t>
            </w:r>
          </w:p>
        </w:tc>
      </w:tr>
      <w:tr>
        <w:trPr>
          <w:trHeight w:val="1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50302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 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 497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 902,33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"Благоустройство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50302404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 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 497,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 902,33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</w:t>
            </w:r>
            <w:r>
              <w:rPr>
                <w:bCs/>
                <w:iCs/>
                <w:sz w:val="16"/>
                <w:szCs w:val="16"/>
              </w:rPr>
              <w:t xml:space="preserve">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о организации уличного освещ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302404030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 431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 568,77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 226,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 773,83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1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 226,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 773,83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24040301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,94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ов 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24040301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,94</w:t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000503024040302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316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083,56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2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316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083,56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2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316,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083,56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302404030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25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3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250,00</w:t>
            </w:r>
          </w:p>
        </w:tc>
      </w:tr>
      <w:tr>
        <w:trPr>
          <w:trHeight w:val="10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3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7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250,00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 040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659,88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1001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 040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659,88</w:t>
            </w:r>
          </w:p>
        </w:tc>
      </w:tr>
      <w:tr>
        <w:trPr>
          <w:trHeight w:val="1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100101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 040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659,88</w:t>
            </w:r>
          </w:p>
        </w:tc>
      </w:tr>
      <w:tr>
        <w:trPr>
          <w:trHeight w:val="17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1001014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 040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659,88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и за выслугу лет лицам, замещающим муниципальные должности, должности муниципальной службы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100101401700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 040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659,88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1001014017001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 040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659,88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1001014017001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 040,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659,88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-434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 852,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к постановлению                 Администраци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Calibri"/>
          <w:sz w:val="28"/>
          <w:szCs w:val="28"/>
          <w:lang w:eastAsia="ar-SA"/>
        </w:rPr>
        <w:t>Издешк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афоновского района</w:t>
      </w:r>
    </w:p>
    <w:p>
      <w:pPr>
        <w:pStyle w:val="Normal"/>
        <w:widowControl w:val="false"/>
        <w:suppressAutoHyphens w:val="true"/>
        <w:jc w:val="right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моленской области </w:t>
      </w:r>
    </w:p>
    <w:p>
      <w:pPr>
        <w:pStyle w:val="Normal"/>
        <w:widowControl w:val="false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2"/>
          <w:lang w:eastAsia="ar-SA"/>
        </w:rPr>
        <w:t xml:space="preserve">От 21.10.2022 </w:t>
      </w:r>
      <w:r>
        <w:rPr>
          <w:rFonts w:eastAsia="Calibri"/>
          <w:sz w:val="28"/>
          <w:szCs w:val="28"/>
          <w:lang w:eastAsia="ar-SA"/>
        </w:rPr>
        <w:t xml:space="preserve">  г. № 72 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Источник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Cs/>
          <w:sz w:val="28"/>
          <w:szCs w:val="28"/>
          <w:lang w:eastAsia="ar-SA"/>
        </w:rPr>
        <w:t xml:space="preserve">финансирования дефицита бюджета Издеш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Сафоновского района Смоленской области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за </w:t>
      </w:r>
      <w:r>
        <w:rPr>
          <w:rFonts w:eastAsia="Calibri"/>
          <w:sz w:val="28"/>
          <w:szCs w:val="28"/>
          <w:lang w:eastAsia="ar-SA"/>
        </w:rPr>
        <w:t>9 месяцев 2022</w:t>
      </w:r>
      <w:r>
        <w:rPr>
          <w:rFonts w:eastAsia="Calibri"/>
          <w:bCs/>
          <w:sz w:val="28"/>
          <w:szCs w:val="28"/>
          <w:lang w:eastAsia="ar-SA"/>
        </w:rPr>
        <w:t xml:space="preserve"> года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(рублей)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693"/>
        <w:gridCol w:w="1324"/>
        <w:gridCol w:w="1511"/>
        <w:gridCol w:w="1417"/>
      </w:tblGrid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5 85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 852,43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5 85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 852,4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 661 924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 840 33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 661 924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 840 33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 661 924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 840 33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 661 924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 840 33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 095 924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314 4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 095 924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314 4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 095 924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314 4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 095 924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 314 4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deshkovo.smolinve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6:00Z</dcterms:created>
  <dc:creator>1</dc:creator>
  <dc:description/>
  <cp:keywords/>
  <dc:language>en-US</dc:language>
  <cp:lastModifiedBy>Пользователь Windows</cp:lastModifiedBy>
  <cp:lastPrinted>2022-08-04T12:47:00Z</cp:lastPrinted>
  <dcterms:modified xsi:type="dcterms:W3CDTF">2022-10-24T07:36:00Z</dcterms:modified>
  <cp:revision>84</cp:revision>
  <dc:subject/>
  <dc:title/>
</cp:coreProperties>
</file>