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ОГОВОР</w:t>
      </w:r>
    </w:p>
    <w:p>
      <w:pPr>
        <w:pStyle w:val="Style15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управления многоквартирным домом </w:t>
      </w:r>
    </w:p>
    <w:p>
      <w:pPr>
        <w:pStyle w:val="Style15"/>
        <w:shd w:fill="FFFFFF" w:val="clear"/>
        <w:suppressAutoHyphens w:val="true"/>
        <w:spacing w:before="0" w:after="0"/>
        <w:rPr>
          <w:rStyle w:val="StrongEmphasis"/>
          <w:b/>
          <w:b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с. Издешково                                                                                                                                «28» октября 2024 года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Articl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бственники помещений в многоквартирных домах на основании распоряжения Администрации Издешковского сельского поселения Сафоновского района Смоленской области от 28.10.2024 № 34-р (далее «Собственники»), с одной стороны, и Общество с ограниченной ответственностью «ВК ПРОЕКТСТРОЙ» (Лицензия № Л045-01307-67/01402316 от 26.09.2024 г.), в лице генерального директора Косянчука Максима Владимировича, действующего на основании Устава Общества, именуемое в дальнейшем «Управляющая организация», с другой стороны, совместно именуемые Стороны, заключили настоящий договор управления многоквартирным домом (далее - Договор) а вместе именуемые «Стороны», заключили настоящий договор управления Многоквартирным домом.</w:t>
      </w:r>
    </w:p>
    <w:p>
      <w:pPr>
        <w:pStyle w:val="Articl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Целью настоящего договора является обеспечение благоприятных и безопасных условий проживания граждан, надлежащего содержания имущества в многоквартирном доме, решение вопросов пользования указанным имуществом, а также предоставление услуг по управлению жилищным фондом, направленных на обеспечение сохранности имущества и на предоставление установленного уровня качества, жилищных и коммунальных услуг. </w:t>
      </w:r>
    </w:p>
    <w:p>
      <w:pPr>
        <w:pStyle w:val="Article"/>
        <w:numPr>
          <w:ilvl w:val="0"/>
          <w:numId w:val="2"/>
        </w:numPr>
        <w:suppressAutoHyphens w:val="true"/>
        <w:spacing w:before="120" w:after="240"/>
        <w:ind w:left="714" w:hanging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Общие положения.</w:t>
      </w:r>
    </w:p>
    <w:p>
      <w:pPr>
        <w:pStyle w:val="Article"/>
        <w:numPr>
          <w:ilvl w:val="1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стоящий договор заключен на основании распоряжения Администрации Издешковского сельского поселения Сафоновского района Смоленской области от 28.10.2024 № 34-р.</w:t>
      </w:r>
    </w:p>
    <w:p>
      <w:pPr>
        <w:pStyle w:val="Article"/>
        <w:suppressAutoHyphens w:val="tru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2. Условия настоящего договора являются одинаковыми для всех собственников и нанимателей помещений в многоквартирном доме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. При исполнении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редоставления коммунальных услуг гражданам утвержденными Правительством Российской Федерации, Постановлениями и распоряжениями Правительства Российской Федерации, нормативными актами Администрации Смоленской области, органов местного самоуправления и иными соответствующими правовыми и нормативными акт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4.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. </w:t>
      </w:r>
    </w:p>
    <w:p>
      <w:pPr>
        <w:pStyle w:val="Article"/>
        <w:numPr>
          <w:ilvl w:val="0"/>
          <w:numId w:val="2"/>
        </w:numPr>
        <w:suppressAutoHyphens w:val="true"/>
        <w:spacing w:before="120" w:after="240"/>
        <w:ind w:left="714" w:hanging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редмет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1. По настоящему Договору Управляющая организация, в течение согласованного в пункте 8.1. настоящего договора срока, за плату, указанную в разделе 6 настоящего договора, обязуется оказывать услуги и выполнять работы по содержанию и ремонту общего имущества в многоквартирном доме, предоставлять коммунальные и жилищные услуги надлежащего качества, осуществлять иную направленную на достижение целей управления многоквартирным домом деятельность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правление жилым домом включает: </w:t>
      </w:r>
    </w:p>
    <w:p>
      <w:pPr>
        <w:pStyle w:val="Article"/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организацию эксплуатации жилого дома в соответствии с действующими нормами и правилами;</w:t>
      </w:r>
    </w:p>
    <w:p>
      <w:pPr>
        <w:pStyle w:val="Article"/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) организацию взаимоотношений с ресурсоснабжающими организациями коммунальных услуг по поручению собственника и за его счет, подрядными и специализированными организациями;</w:t>
      </w:r>
    </w:p>
    <w:p>
      <w:pPr>
        <w:pStyle w:val="Article"/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организацию работы с собственниками, нанимателями и арендаторами;</w:t>
      </w:r>
    </w:p>
    <w:p>
      <w:pPr>
        <w:pStyle w:val="Article"/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г) организацию предоставления жилищных и коммунальных услуг собственникам и нанимателям жилых помещений; </w:t>
      </w:r>
    </w:p>
    <w:p>
      <w:pPr>
        <w:pStyle w:val="Article"/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) организацию предоставления дополнительных услуг;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е) начисление, сбор и перерасчет платежей собственников и нанимателей помещений в многоквартирном доме за содержание, текущий ремонт общего имущества дома, организация приема платежей за коммунальные услуги с последующей оплатой поставщикам – ресурсоснабжающим организациям (при отсутствии соответствующего соглашения с ресурсоснабжающей организацией);</w:t>
      </w:r>
    </w:p>
    <w:p>
      <w:pPr>
        <w:pStyle w:val="Normal"/>
        <w:shd w:fill="FFFFFF" w:val="clear"/>
        <w:suppressAutoHyphens w:val="true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ж) вступление в договорные отношения с третьими лицами по вопросам пользования общим </w:t>
      </w:r>
      <w:r>
        <w:rPr>
          <w:spacing w:val="4"/>
          <w:sz w:val="21"/>
          <w:szCs w:val="21"/>
        </w:rPr>
        <w:t>имуществом собственников помещений в многоквартирном доме от имени и в интересах собственников </w:t>
      </w:r>
      <w:r>
        <w:rPr>
          <w:sz w:val="21"/>
          <w:szCs w:val="21"/>
        </w:rPr>
        <w:t>помещений при соответствующем решении собственников и при согласии Управляющей организации;</w:t>
      </w:r>
    </w:p>
    <w:p>
      <w:pPr>
        <w:pStyle w:val="Normal"/>
        <w:shd w:fill="FFFFFF" w:val="clear"/>
        <w:suppressAutoHyphens w:val="true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з) выполнение работ и оказание услуг по надлежащему содержанию и текущему ремонту общего </w:t>
      </w:r>
      <w:r>
        <w:rPr>
          <w:spacing w:val="1"/>
          <w:sz w:val="21"/>
          <w:szCs w:val="21"/>
        </w:rPr>
        <w:t>имущества собственников помещений в многоквартирном доме</w:t>
      </w:r>
      <w:r>
        <w:rPr>
          <w:spacing w:val="2"/>
          <w:sz w:val="21"/>
          <w:szCs w:val="21"/>
        </w:rPr>
        <w:t xml:space="preserve">, а в случае принятия собственниками </w:t>
      </w:r>
      <w:r>
        <w:rPr>
          <w:sz w:val="21"/>
          <w:szCs w:val="21"/>
        </w:rPr>
        <w:t>соответствующего решения - выполнение работ по капитальному ремонту в порядке и на условиях, определенных дополнительным соглашением к настоящему договору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sz w:val="21"/>
          <w:szCs w:val="21"/>
        </w:rPr>
        <w:t xml:space="preserve">и) </w:t>
      </w:r>
      <w:r>
        <w:rPr>
          <w:spacing w:val="5"/>
          <w:sz w:val="21"/>
          <w:szCs w:val="21"/>
        </w:rPr>
        <w:t>представление интересов собственников в органах государственной власти и местного </w:t>
      </w:r>
      <w:r>
        <w:rPr>
          <w:sz w:val="21"/>
          <w:szCs w:val="21"/>
        </w:rPr>
        <w:t>самоуправления, контрольных и надзорных органах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2. В случае возникновения необходимости проведения не установленных договором дополнительных работ и услуг, Собственники на общем собрании определяют необходимый объем работ (услуг), сроки начала проведения работ, стоимость работ (услуг), порядок их оплаты и оплачивают их дополнительно.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 и других услови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плата дополнительных работ (услуг) производится в порядке, установленном Управляющей организацией. </w:t>
      </w:r>
    </w:p>
    <w:p>
      <w:pPr>
        <w:pStyle w:val="Article"/>
        <w:suppressAutoHyphens w:val="tru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3.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. </w:t>
      </w:r>
    </w:p>
    <w:p>
      <w:pPr>
        <w:pStyle w:val="Article"/>
        <w:numPr>
          <w:ilvl w:val="1"/>
          <w:numId w:val="2"/>
        </w:numPr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верка технического состояния общего имущества в многоквартирном доме.</w:t>
      </w:r>
    </w:p>
    <w:p>
      <w:pPr>
        <w:pStyle w:val="Article"/>
        <w:numPr>
          <w:ilvl w:val="1"/>
          <w:numId w:val="2"/>
        </w:numPr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инятие по акту передачи и хранения технической документации на многоквартирный дом и иных, связанных с управлением домом, документов.</w:t>
      </w:r>
    </w:p>
    <w:p>
      <w:pPr>
        <w:pStyle w:val="Article"/>
        <w:numPr>
          <w:ilvl w:val="1"/>
          <w:numId w:val="2"/>
        </w:numPr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Прием и рассмотрение обращений, жалоб собственников на действия (бездействия)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обслуживающих, ресурсоснабжающих и прочих организаций, на качество предоставляемых услуг.</w:t>
      </w:r>
    </w:p>
    <w:p>
      <w:pPr>
        <w:pStyle w:val="Article"/>
        <w:suppressAutoHyphens w:val="true"/>
        <w:spacing w:before="120" w:after="24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3. Обязанности и права Сторон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.1. Управляющая организация обязана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1.1. Обеспечить предоставление «Собственнику (ам)» и пользователям жилых помещений коммуналь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ых услуг, отвечающих параметрам качества, надежности и экологической безопасности в соответствии с Правилами предоставления коммунальных услуг при условии встречного исполнения ресурсоснабжающими организациями своих обязательств по поставки коммунального ресурса отвечающего параметрам качества и, после заключения соответствующих договоров с ресу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оснабжающими организациями по тарифам, установленным в соответствии с действующим законодательство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2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-правовых актов, регламентирующих оказание жилищных и коммунальных услуг и выполнение работ по содержанию и ремонту общего имущества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1.3. Оказывать услуги и выполнять работы по содержанию и ремонту общего имущества в многоквартирном доме, а также дополнительные услуг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В случае оказания услуг и выполнения работ по управлению, содержанию и ремонту общего имущества в многоквартирном доме ненадлежащего качества, а также дополнительных услуг. Управляющая организация в соответствии с действующим законодательством обязана устранить все выявленные недостатки за свой счет в срок, согласованный с собственником помещения, заявившем указанные требования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4. Производить техническую эксплуатацию общего имущества многоквартирного дома в соответствии с действующими правилами и норм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 оказании услуг и выполнении работ по содержанию и ремонту общего имущества в многоквартирном доме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регулярно, (по мере подачи заявок), а также перед началом отопительного сезона и после его окончания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ов; вести Журнал проведения осмотров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в том числе и на конкурсной основе, заключать с ними договоры, либо оказывать услуги и выполнять работы самостоятельно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контролировать и требовать исполнения договорных обязательств лицами, оказывающими услуги и выполняющими работы по содержанию и ремонту общего имущества в многоквартирном доме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ринимать совместно с уполномоченным общим собранием собственников представителем объемы и качество выполненных работ по заключенным с подрядными и специализированными организациями договорам;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- ведение учета доходов и расходов, связанных с управлением многоквартирным домом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осуществление начислений и сбора платежей собственников и нанимателей помещений в многоквартирном доме за обслуживание (управление, содержание и ремонт) общего имущества дома, организация приема платежей за коммунальные услуги с последующей оплатой поставщикам – ресурсоснабжающим организациям (при отсутствии соответствующего соглашения с ресурсоснабжающей организацией)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- организация систематического контроля и оценки соответствия качества предоставления коммунальных услуг, в случае отсутствия или снижения качества предоставляемых услуг перерасчет за жилищные и коммунальные услуги в установленном порядке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- проведение комиссионных обследований жилых и нежилых помещений многоквартирного дома по необходимости,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- планирование и организация работ по содержанию и текущему ремонту общего имущества многоквартирного дома с учетом его технического состояния и фактического объема финансирования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- ведение технической документации на жилой дом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1"/>
          <w:szCs w:val="21"/>
        </w:rPr>
        <w:t>- прием и рассмотрение обращений Собственника (ов),</w:t>
      </w:r>
    </w:p>
    <w:p>
      <w:pPr>
        <w:pStyle w:val="Normal"/>
        <w:ind w:firstLine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- организация проведения ежегодного отчетного собрания или других форм отчетности по согласованию с </w:t>
      </w:r>
      <w:r>
        <w:rPr>
          <w:bCs/>
          <w:sz w:val="21"/>
          <w:szCs w:val="21"/>
        </w:rPr>
        <w:t>Потребителем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-организация круглосуточного аварийно-диспетчерского обслуживания многоквартирного дома, устранение аварий, выполнение заявок Потребителя, в сроки, установленные законодательством РФ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ыполнять платные заявки по ремонту личного имущества собственника за дополнительную плату на условиях, дополнительно согласованных с собственником жилого помещ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5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беспечивать оперативное прибытие аварийной службы для устранения аварий на системах </w:t>
      </w:r>
      <w:r>
        <w:rPr>
          <w:rFonts w:cs="Times New Roman" w:ascii="Times New Roman" w:hAnsi="Times New Roman"/>
          <w:color w:val="000000"/>
          <w:sz w:val="21"/>
          <w:szCs w:val="21"/>
        </w:rPr>
        <w:t>санитарно-технического, инженерного и иного оборудования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десяти рабочих дней со дня получения письменного заявления собственника письменно информировать его о решении, принятом по заявленному вопрос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7. Своевременно, не позднее 5-го числа каждого месяца, выставлять в адрес Собственников платежные документы на внесение платы за жилое помещение за прошедший месяц, либо предоставлять Собственникам возможность оплаты на основании информации, передаваемой с помощью электронных или иных платежных систе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8. Осуществлять перерасчет в случаях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действующим законодательством и настоящим договором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1"/>
          <w:szCs w:val="21"/>
        </w:rPr>
        <w:t>3.1.9. Своевременно информировать «Собственника(ов)» и пользователей жилых помещений:</w:t>
      </w:r>
    </w:p>
    <w:p>
      <w:pPr>
        <w:pStyle w:val="Normal"/>
        <w:shd w:fill="FFFFFF" w:val="clear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 </w:t>
      </w:r>
      <w:r>
        <w:rPr>
          <w:spacing w:val="1"/>
          <w:sz w:val="21"/>
          <w:szCs w:val="21"/>
        </w:rPr>
        <w:t>о сроках предстоящего планового отключения инженерных сетей (водоснабжение, отопление), а так</w:t>
        <w:softHyphen/>
      </w:r>
      <w:r>
        <w:rPr>
          <w:spacing w:val="2"/>
          <w:sz w:val="21"/>
          <w:szCs w:val="21"/>
        </w:rPr>
        <w:t>же оперативно об авариях на инженерных сетях и сроках их ликвидации;</w:t>
      </w:r>
    </w:p>
    <w:p>
      <w:pPr>
        <w:pStyle w:val="Normal"/>
        <w:shd w:fill="FFFFFF" w:val="clear"/>
        <w:ind w:right="53" w:firstLine="357"/>
        <w:jc w:val="both"/>
        <w:rPr/>
      </w:pPr>
      <w:r>
        <w:rPr>
          <w:sz w:val="21"/>
          <w:szCs w:val="21"/>
        </w:rPr>
        <w:t>- об изменении размеры платы за содержание и текущий ремонт жилого помещения, общего имуще</w:t>
        <w:softHyphen/>
        <w:t>ства многоквартирного дома и коммунальные услуги не позднее, чем за 30 дней до даты ее введения.</w:t>
      </w:r>
    </w:p>
    <w:p>
      <w:pPr>
        <w:pStyle w:val="Normal"/>
        <w:shd w:fill="FFFFFF" w:val="clear"/>
        <w:ind w:right="53"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формирование осуществляется путем вывешивания объявления в подъездах и на информационных </w:t>
      </w:r>
      <w:r>
        <w:rPr>
          <w:spacing w:val="3"/>
          <w:sz w:val="21"/>
          <w:szCs w:val="21"/>
        </w:rPr>
        <w:t>стендах многоквартирного дома и (или) и в сети Интернет на сайте Управляющей организации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10. Использовать поступающие от Собственников денежные средства в целях исполнения настоящего договора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11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едставлять собственникам ежегодный отчет о выполнении настоящего договора, в том </w:t>
      </w:r>
      <w:r>
        <w:rPr>
          <w:rFonts w:cs="Times New Roman" w:ascii="Times New Roman" w:hAnsi="Times New Roman"/>
          <w:color w:val="000000"/>
          <w:sz w:val="21"/>
          <w:szCs w:val="21"/>
        </w:rPr>
        <w:t>числе отчет о проделанных работах за прошедший отчетный период, в течение 3 месяцев с момента завер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шения отчетного год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тчёты предоставляются всем собственникам помещений путём размещения их в письменном виде на информационных стендах, установленных в каждом подъезде жил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12. Заключать и корректировать договоры на техническое обслуживание, санитарное содержание и текущий ремонт жилого дома, договоры с ресурсоснабжающими организациями и другие необходимые договоры, связанные с эксплуатацией, текущим ремонтом принятого в управление многоквартирного дома, осуществлять контроль их выпол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13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или при выборе собственниками непосредственного управления одному из собственников, указанному в решении общего собрания о выборе способа управления многоквартирным домом. </w:t>
      </w:r>
    </w:p>
    <w:p>
      <w:pPr>
        <w:pStyle w:val="Normal"/>
        <w:shd w:fill="FFFFFF" w:val="clear"/>
        <w:ind w:firstLine="357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 xml:space="preserve">3.1.14. </w:t>
      </w:r>
      <w:r>
        <w:rPr>
          <w:color w:val="000000"/>
          <w:spacing w:val="2"/>
          <w:sz w:val="21"/>
          <w:szCs w:val="21"/>
        </w:rPr>
        <w:t>Осуществлять информационное взаимодействие с Собственниками, в том числе по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вопросам о режиме работы служб и подразделений УК, контактной информации, список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тветственных лиц (сотрудников). Обеспечение режима доступности к информации через сеть Интернет, информационные стенды и другими способам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15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Соблюдать режим защиты персональных данных Собственников с учетом положений Федерального закона № 152-ФЗ от 27.07.2006 г.</w:t>
      </w:r>
    </w:p>
    <w:p>
      <w:pPr>
        <w:pStyle w:val="Article"/>
        <w:suppressAutoHyphens w:val="true"/>
        <w:spacing w:before="12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.2. Управляющая организация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.1. Самостоятельно определять порядок и способ выполнения своих обязательств по настоящему Договору. Принимать, с учетом решений, принятых на общем собрании собственников помещений в многоквартирном доме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2. Подписывать акты разграничения эксплуатационной ответственности за содержание и ремонт инженерных систем (сетей), являющихся общим имуществом Собственников помещений многоквартирного дома с организациями, через сети которых осуществляется подача электрической и тепловой энергии, холодной воды и предоставляются услуги водоотвед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.3. Предъявлять требования к Собственникам по своевременному внесению платы за установленные Договором и выполненные работы, и услуги. К неплательщикам принимать меры по взысканию задолженности в соответствии с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4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ях, принадлежащих Собственника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.5. Требовать в установленном порядке возмещения убытков, понесенных по вине Собственников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.6. Требовать обеспечения допуска в жилое помещение в заранее согласованное с Собственниками время работников Управляющей организации, а также специалистов организаций, имеющих право на проведение работ на системах тепло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.7. Приостановить предоставление коммунальных услуг без предварительного уведомления Собственников в случаях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снабжение, а также водоотведе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б) стихийных бедствий и чрезвычайных ситуаций, а также необходимости их локализации и устра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8. Приостановить или ограничить предоставление одной или нескольких коммунальных услуг, указанных в предупреждении, через 15 календарных дней после письменного предупреждения (претензии) Собственника, в случае несвоевременной или неполной оплаты Собственником коммунальных услуг за три и более расчетных периодов (до ликвидации задолженности)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9. Приостановить или ограничить предоставление коммунальных услуг без предупреждения в случаях: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) самовольного присоединения к внутридомовым инженерным системам или присоединения к внутридомовым инженерным системам в обход приборов учета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получения соответствующего предписания уполномоченных государственных или муниципальных органов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получения уведомления от ресурсоснабжающей организаци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10. Предоставление услуг возобновляется в течение 2-х календарных дней с момента устранения причин, указанных в п. 3.2.8., 3.2.9. настоящего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2.11. Требовать допуска в жилое помещение в заранее согласованное с Собственником время работников Управляющей организации, а также иных специалистов организаций, имеющих право на про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ведение работ на системах тепло-, газо-, электро-, водоснабжения, канализации, представителей органов государ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твенного надзора и контроля для осмотра инженерного оборудования, конструктивных элементов здания,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иборов учета, проведения необходимых ремонтных работ, а также контроля за их эксплуатацией, а для 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ликвидации аварий - в любое время суток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4"/>
          <w:sz w:val="21"/>
          <w:szCs w:val="21"/>
        </w:rPr>
        <w:t xml:space="preserve">3.2.12. </w:t>
      </w:r>
      <w:r>
        <w:rPr>
          <w:sz w:val="21"/>
          <w:szCs w:val="21"/>
        </w:rPr>
        <w:t>Предлагать и обеспечивать (в случае выраженного согласия) собственникам помещений в МКД (уполномоченным представителям, Совету МКД) участие в сдачи-приемки результатов работ (услуг) подрядных организаций и (или) организаций, оказывающих услуги по содержанию и ремонту общего имущест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1"/>
          <w:szCs w:val="21"/>
        </w:rPr>
        <w:t>3.2.13. Отказать в выдаче справок, и иных документов, а равно и любых пояснений, и разъяснений лицам (собственникам, нанимателям, потребителям), имеющим задолженность перед Управляющей организацией за содержание жилья и (или) коммунальные услуги в размере 5 000 (пять тысяч) рублей и более.</w:t>
      </w:r>
    </w:p>
    <w:p>
      <w:pPr>
        <w:pStyle w:val="Article"/>
        <w:suppressAutoHyphens w:val="true"/>
        <w:spacing w:before="12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.3. Собственник обязан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. Соблюдать Правила пользования жилыми помещениями, утвержденные Правительством РФ, не нарушая прав и законных интересов других граждан, проживающих в соседних квартирах и домах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2. Содержать принадлежащее ему жилое помещение в технически исправном состоянии, производить за свой счет его ремонт, в том числе находящихся в нем инженерных сетей холодного и горячего водоснабжения, отопления, электроснабжения,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3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подрядных организац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4. Незамедлительно сообщать Управляющей организации либо в аварийно-диспетчерскую службу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5. Ежемесячно до 10 числа месяца, следующего за истекшим месяцем, производить оплату за жилое помещение и коммунальные услуг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6. Уведомлять Управляющую организацию в 5-дневный срок об изменении количества проживающих человек в своем помещении, необходимости перерасчета платы за недополученные коммунальные услуги, о сдаче жилого помещения в поднаем, изменении количества собственников в одной квартир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7. При планировании отсутствия в жилом помещении на срок более 2-х суток с целью предотвращения аварийных ситуаций, перекрывать все вентили на трубах горячей и холодной воды, отключать от сети бытовые электроприборы, кроме холодильников и морозильных камер. А также извещать Управляющую организацию </w:t>
      </w:r>
      <w:r>
        <w:rPr>
          <w:rFonts w:cs="Times New Roman" w:ascii="Times New Roman" w:hAnsi="Times New Roman"/>
          <w:color w:val="333333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 лицах (контактные телефоны, адреса), имеющих доступ в помещения в случае временного отсут</w:t>
        <w:softHyphen/>
        <w:t>ствия Собственников и пользователей помещений, на случай проведения аварийных работ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8. Производить переустройство или перепланировку занимаемого помещения в соответствии с требованиями жилищного законодательства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9.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ЖК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0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1. Соблюдать права и законные интересы соседей и иных лиц - пользователей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2. До вселения в принадлежащие Собственнику жилые помещения нести расходы на содержание общего имущества многоквартирного дома, а также оплачивать услуги отопления жилых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3. Допускать в занимаемые жилые помещения, в заранее согласованное время, специалистов Управляющей организации и специалистов организаций, имеющих право проведения работ на системах электроснабжения,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4. Согласовать с Управляющей организацией дату и время установки индивидуальных приборов учета количества (объемов) потребляемых коммунальных услуг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15. При сдаче жилого помещения по договору найма, производить оплату за жилищные и коммунальные услуги самостоятельно, либо обязать производить оплату нанимателя. О заключении договора найма, приватизации или отчуждении квартиры Собственник обязан письменно уведомить Управляющую организацию в 5-тидневный срок с момента заключения договора с указанием фамилии имени отчества нанимателя, покупателя и реквизитов договора найма или купли – продажи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16. Избрать Совет многоквартирного дома из числа собственников данного дома с наделением его полномочиями согласно ст. 161.1 ЖК РФ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17. Выполнять решения общих собраний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18. Нести эксплуатационную ответственность за техническое состояние инженерного оборудования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и коммуникаций, находящихся внутри принадлежащих им помещений.</w:t>
      </w:r>
    </w:p>
    <w:p>
      <w:pPr>
        <w:pStyle w:val="Article"/>
        <w:suppressAutoHyphens w:val="true"/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.4. Собственники жилых помещений не вправе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2. Производить слив теплоносителя из системы отопления без разрешения управляющей организаци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3. Самовольно присоединяться к внутридомовым инженерным системам или присоединяться к внутридомовым инженерным системам в обход приборов учета,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5. Самовольно нарушать пломбы на общедомовых приборах учета, демонтировать приборы учета и осуществлять действия, направленные на искажение их показаний или повреждени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6. Осуществлять переоборудование внутренних инженерных сетей без согласования с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7. Производить наличные расчеты за любые виды услуг с исполнительным персоналом Управляющей организации, за исключением пунктов и касс приема платежей. </w:t>
      </w:r>
    </w:p>
    <w:p>
      <w:pPr>
        <w:pStyle w:val="Article"/>
        <w:suppressAutoHyphens w:val="true"/>
        <w:spacing w:before="12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.5. Собственник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5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5.2. Участвовать в планировании работ по содержанию и ремонту общего имущества в многоквартирном доме, в принятии решений при изменении планов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5.3. На снижение платы за жилищные, коммунальные, дополнительные услуги в случае их некачественного, неполного или несвоевременного предоставления в порядке, установленном законодательством РФ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4. Обратиться в «Управляющую организацию» для ознакомления со всеми документами, связанны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и с управлением их многоквартирным домом с учетом положения п. 3.2.13. настоящего 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5. Получать от Управляющей организации акты о непредоставлении или предоставлении коммунальных услуг ненадлежащего качества в установленном порядке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6. При обнаружении недостатков выполненной работы или оказанной услуги по содержанию и ремонту общего имущества вправе по своему выбору потребовать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безвозмездного устранения недостатков выполненной работы оказанной услуг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безвозмездного повторного выполнения работы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возмещения понесенных им расходов по устранению недостатков выполненной работы или оказанной услуги своими силами или третьими лиц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5.7. Получать от Управляющей организации сведения о состоянии его расчетов по оплате жилищно-коммунальных услуг (лично или через своего представителя)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Article"/>
        <w:suppressAutoHyphens w:val="true"/>
        <w:spacing w:before="120" w:after="240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4. Порядок контроля исполнения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1. Управляющая организация представляет отчет о выполнении условий настоящего договора ежегодно, в течение первого квартала текущего года, по истечении каждого года осуществления деятельности по управлению многоквартирным домом настоящему договору. Отчет представляется путем его размещения в каждом подъезде дома на стендах или председателю Совета многоквартирного дома, избранному общим собранием собственников данного дома.</w:t>
      </w:r>
    </w:p>
    <w:p>
      <w:pPr>
        <w:pStyle w:val="Article"/>
        <w:suppressAutoHyphens w:val="true"/>
        <w:spacing w:before="120" w:after="240"/>
        <w:ind w:left="0" w:firstLine="357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5. Порядок рассмотрения жалоб, заявлений и обращений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1. Управляющая организация обязана рассматривать предложения, заявления и жалобы собственника, вести их учет, принимать меры, необходимые для устранения указанных в них недостатков. По мере готовности, но не позднее десяти рабочих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При необходимости получения какой-либо информации от других организаций, Управляющая организация извещает об этом заявителя, и окончательный ответ направляет ему в 3-х дневный срок после получения такой информации.</w:t>
      </w:r>
    </w:p>
    <w:p>
      <w:pPr>
        <w:pStyle w:val="Article"/>
        <w:suppressAutoHyphens w:val="true"/>
        <w:spacing w:before="12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6. Цена договора, размер платы за помещение и коммунальные услуги, </w:t>
      </w:r>
    </w:p>
    <w:p>
      <w:pPr>
        <w:pStyle w:val="Article"/>
        <w:suppressAutoHyphens w:val="true"/>
        <w:spacing w:before="0" w:after="24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орядок расчетов по Договор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205"/>
      <w:bookmarkEnd w:id="0"/>
      <w:r>
        <w:rPr>
          <w:rFonts w:eastAsia="Calibri"/>
          <w:sz w:val="21"/>
          <w:szCs w:val="21"/>
          <w:lang w:eastAsia="en-US"/>
        </w:rPr>
        <w:t xml:space="preserve">6.1. Размер платы Собственника за содержание общего имущества в многоквартирном доме устанавливается в соответствии с долей, в праве общей собственности на общее имущество в многоквартирном доме, пропорциональной размеру общей площади помещения, принадлежащего Собственнику помещению согласно </w:t>
      </w:r>
      <w:hyperlink r:id="rId2">
        <w:r>
          <w:rPr>
            <w:rStyle w:val="InternetLink"/>
            <w:rFonts w:eastAsia="Calibri"/>
            <w:sz w:val="21"/>
            <w:szCs w:val="21"/>
            <w:lang w:eastAsia="en-US"/>
          </w:rPr>
          <w:t>ст. ст. 249</w:t>
        </w:r>
      </w:hyperlink>
      <w:r>
        <w:rPr>
          <w:rFonts w:eastAsia="Calibri"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1"/>
            <w:szCs w:val="21"/>
            <w:lang w:eastAsia="en-US"/>
          </w:rPr>
          <w:t>289</w:t>
        </w:r>
      </w:hyperlink>
      <w:r>
        <w:rPr>
          <w:rFonts w:eastAsia="Calibri"/>
          <w:sz w:val="21"/>
          <w:szCs w:val="21"/>
          <w:lang w:eastAsia="en-US"/>
        </w:rPr>
        <w:t xml:space="preserve"> ГК РФ и </w:t>
      </w:r>
      <w:hyperlink r:id="rId4">
        <w:r>
          <w:rPr>
            <w:rStyle w:val="InternetLink"/>
            <w:rFonts w:eastAsia="Calibri"/>
            <w:sz w:val="21"/>
            <w:szCs w:val="21"/>
            <w:lang w:eastAsia="en-US"/>
          </w:rPr>
          <w:t>ст. ст. 37</w:t>
        </w:r>
      </w:hyperlink>
      <w:r>
        <w:rPr>
          <w:rFonts w:eastAsia="Calibri"/>
          <w:sz w:val="21"/>
          <w:szCs w:val="21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1"/>
            <w:szCs w:val="21"/>
            <w:lang w:eastAsia="en-US"/>
          </w:rPr>
          <w:t>39</w:t>
        </w:r>
      </w:hyperlink>
      <w:r>
        <w:rPr>
          <w:rFonts w:eastAsia="Calibri"/>
          <w:sz w:val="21"/>
          <w:szCs w:val="21"/>
          <w:lang w:eastAsia="en-US"/>
        </w:rPr>
        <w:t xml:space="preserve"> ЖК РФ.</w:t>
      </w:r>
    </w:p>
    <w:p>
      <w:pPr>
        <w:pStyle w:val="Normal"/>
        <w:shd w:fill="FFFFFF" w:val="clear"/>
        <w:ind w:firstLine="357"/>
        <w:jc w:val="both"/>
        <w:rPr>
          <w:sz w:val="21"/>
          <w:szCs w:val="21"/>
        </w:rPr>
      </w:pPr>
      <w:bookmarkStart w:id="1" w:name="Par209"/>
      <w:bookmarkEnd w:id="1"/>
      <w:r>
        <w:rPr>
          <w:rFonts w:eastAsia="Times New Roman"/>
          <w:sz w:val="21"/>
          <w:szCs w:val="21"/>
          <w:lang w:eastAsia="en-US"/>
        </w:rPr>
        <w:t xml:space="preserve">   </w:t>
      </w:r>
      <w:r>
        <w:rPr>
          <w:rFonts w:eastAsia="Calibri"/>
          <w:sz w:val="21"/>
          <w:szCs w:val="21"/>
          <w:lang w:eastAsia="en-US"/>
        </w:rPr>
        <w:t xml:space="preserve">6.2. Цена договора определяется в соответствии с </w:t>
      </w:r>
      <w:r>
        <w:rPr>
          <w:spacing w:val="1"/>
          <w:sz w:val="21"/>
          <w:szCs w:val="21"/>
        </w:rPr>
        <w:t xml:space="preserve">распоряжением Администрации Издешковского сельского поселения Сафоновского района  Смоленской области  </w:t>
      </w:r>
      <w:r>
        <w:rPr>
          <w:color w:val="000000"/>
          <w:sz w:val="21"/>
          <w:szCs w:val="21"/>
        </w:rPr>
        <w:t>от 28.10.2024 № 34-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Размер платы может быть уменьшен для внесения Собственником (нанимателем, арендатором) в соответствии с </w:t>
      </w:r>
      <w:hyperlink r:id="rId6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содержания общего имущества в многоквартирном доме и </w:t>
      </w:r>
      <w:hyperlink r:id="rId7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, в порядке, установленном органами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215"/>
      <w:bookmarkEnd w:id="2"/>
      <w:r>
        <w:rPr>
          <w:rFonts w:eastAsia="Calibri"/>
          <w:sz w:val="21"/>
          <w:szCs w:val="21"/>
          <w:lang w:eastAsia="en-US"/>
        </w:rPr>
        <w:t xml:space="preserve">6.4. 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</w:t>
      </w:r>
      <w:hyperlink r:id="rId8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в порядке, установл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азмер платы за коммунальные услуги рассчитывается с учетом коммунальных ресурсов, потребленных организациями, расположенными вне многоквартирного дома</w:t>
      </w:r>
      <w:bookmarkStart w:id="3" w:name="Par217"/>
      <w:bookmarkEnd w:id="3"/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5. Размер платы за коммунальные услуги рассчитывается по тарифам, установленным органами государственной власти в порядке, установленном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spacing w:val="1"/>
          <w:sz w:val="21"/>
          <w:szCs w:val="21"/>
        </w:rPr>
        <w:t>При изменении по решению органов местного самоуправления или по решению органов по тарифному регулированию в период действия настоящего договора тарифов или платы за содержание и ремонт </w:t>
      </w:r>
      <w:r>
        <w:rPr>
          <w:spacing w:val="3"/>
          <w:sz w:val="21"/>
          <w:szCs w:val="21"/>
        </w:rPr>
        <w:t>общего имущества дома, за коммунальные услуги заключения дополнительного соглашения «Сторон» о внесении соответствующих изменений в договор не требуется. При расчетах за услуги по содержанию и ремонту общего имущества и за коммунальные услуги будут применяться новые тарифы и плата с даты </w:t>
      </w:r>
      <w:r>
        <w:rPr>
          <w:spacing w:val="1"/>
          <w:sz w:val="21"/>
          <w:szCs w:val="21"/>
        </w:rPr>
        <w:t>введения их в действ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4" w:name="Par218"/>
      <w:bookmarkEnd w:id="4"/>
      <w:r>
        <w:rPr>
          <w:rFonts w:eastAsia="Calibri"/>
          <w:sz w:val="21"/>
          <w:szCs w:val="21"/>
          <w:lang w:eastAsia="en-US"/>
        </w:rPr>
        <w:t>6.6. Плата за содержание и ремонт общего имущества в многоквартирном доме вносится ежемесячно до 10 числа месяца, следующего за истекшим месяц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bookmarkStart w:id="5" w:name="Par219"/>
      <w:bookmarkEnd w:id="5"/>
      <w:r>
        <w:rPr>
          <w:rFonts w:eastAsia="Calibri"/>
          <w:sz w:val="21"/>
          <w:szCs w:val="21"/>
          <w:lang w:eastAsia="en-US"/>
        </w:rPr>
        <w:t>6.7. Плата за содержание и ремонт общего имущества в многоквартирном доме, и коммунальные услуги вносится в установленные настоящим договором сроки (</w:t>
      </w:r>
      <w:hyperlink w:anchor="Par218">
        <w:r>
          <w:rPr>
            <w:rStyle w:val="InternetLink"/>
            <w:rFonts w:eastAsia="Calibri"/>
            <w:sz w:val="21"/>
            <w:szCs w:val="21"/>
            <w:lang w:eastAsia="en-US"/>
          </w:rPr>
          <w:t>п. 6.6</w:t>
        </w:r>
      </w:hyperlink>
      <w:r>
        <w:rPr>
          <w:rFonts w:eastAsia="Calibri"/>
          <w:sz w:val="21"/>
          <w:szCs w:val="21"/>
          <w:lang w:eastAsia="en-US"/>
        </w:rPr>
        <w:t xml:space="preserve"> настоящего договора) на основании платежных документов, предоставляемых Управляющей организацией или  по поручению Управляющей орган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8. Неиспользование помещений Собственником не является основанием для невнесения платы за помещение и за отоп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9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6" w:name="Par228"/>
      <w:bookmarkEnd w:id="6"/>
      <w:r>
        <w:rPr>
          <w:rFonts w:eastAsia="Calibri"/>
          <w:sz w:val="21"/>
          <w:szCs w:val="21"/>
          <w:lang w:eastAsia="en-US"/>
        </w:rPr>
        <w:t xml:space="preserve">6.10. В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выполнения полностью или частично услуг и/ил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</w:t>
      </w:r>
      <w:hyperlink r:id="rId9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содержания общего имущества в многоквартирном доме и </w:t>
      </w:r>
      <w:hyperlink r:id="rId10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 случае невыполнения работ (неоказания услуг) или выявления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и услуг может быть изменена путем проведения перерасчета по итогам года при уведомлении Собствен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11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7" w:name="Par233"/>
      <w:bookmarkEnd w:id="7"/>
      <w:r>
        <w:rPr>
          <w:rFonts w:eastAsia="Calibri"/>
          <w:sz w:val="21"/>
          <w:szCs w:val="21"/>
          <w:lang w:eastAsia="en-US"/>
        </w:rPr>
        <w:t xml:space="preserve">6.12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hyperlink r:id="rId11">
        <w:r>
          <w:rPr>
            <w:rStyle w:val="InternetLink"/>
            <w:rFonts w:eastAsia="Calibri"/>
            <w:sz w:val="21"/>
            <w:szCs w:val="21"/>
            <w:lang w:eastAsia="en-US"/>
          </w:rPr>
          <w:t>Правилами</w:t>
        </w:r>
      </w:hyperlink>
      <w:r>
        <w:rPr>
          <w:rFonts w:eastAsia="Calibri"/>
          <w:sz w:val="21"/>
          <w:szCs w:val="21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13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14. Собственник вправе осуществить предоплату за текущий месяц и более длительные периоды, потребовав от Управляющей организации платежные документы, с последующим перерасчетом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суммы, подлежащей оплате за предоплаченн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6.15. Услуги Управляющей организации, не предусмотренные настоящим Договором, выполняются за отдельную плату по отдельно заключенным договорам, либо согласно дополнительный соглашений к настоящему договору.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6.16. Прием платежей за помещение и коммунальные услуги осуществляется в почтовых отделениях, отделениях коммерческих банков, использующих электронные и иные платежные системы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.17. Платежи за заявленные собственниками услуги и работы, не вошедшие в перечень работ и услуг, производятся после согласования перечня и объемов планируемых услуг и стоимости работ с Управляющей организацией и при необходимости принятия соответствующего решения на общем собрании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.18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и принятии Собственниками помещений решения о проведении отдельных работ по ка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итальному ремонту общего имущества в многоквартирном доме стоимость соответствующих работ, ут</w:t>
      </w:r>
      <w:r>
        <w:rPr>
          <w:rFonts w:cs="Times New Roman" w:ascii="Times New Roman" w:hAnsi="Times New Roman"/>
          <w:color w:val="000000"/>
          <w:sz w:val="21"/>
          <w:szCs w:val="21"/>
        </w:rPr>
        <w:t>вержденная на собрании Собственники помещений, включается в цену договора на период выполне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ия таковых работ.</w:t>
      </w:r>
    </w:p>
    <w:p>
      <w:pPr>
        <w:pStyle w:val="Article"/>
        <w:suppressAutoHyphens w:val="true"/>
        <w:spacing w:before="120" w:after="240"/>
        <w:ind w:left="0" w:firstLine="357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7. Ответственность Сторон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2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п. 3.3. настоящего договора. </w:t>
      </w:r>
    </w:p>
    <w:p>
      <w:pPr>
        <w:pStyle w:val="Normal"/>
        <w:shd w:fill="FFFFFF" w:val="clear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. </w:t>
      </w:r>
      <w:r>
        <w:rPr>
          <w:spacing w:val="2"/>
          <w:sz w:val="21"/>
          <w:szCs w:val="21"/>
        </w:rPr>
        <w:t>«Стороны» не несут ответственности по своим обязательствам, если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1"/>
          <w:szCs w:val="21"/>
        </w:rPr>
        <w:t>- в период действия настоящего договора произошли изменения в действующем законодательстве, делающие невозможным их выполнение;</w:t>
      </w:r>
    </w:p>
    <w:p>
      <w:pPr>
        <w:pStyle w:val="Normal"/>
        <w:shd w:fill="FFFFFF" w:val="clear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 невыполнение</w:t>
      </w:r>
      <w:r>
        <w:rPr>
          <w:spacing w:val="2"/>
          <w:sz w:val="21"/>
          <w:szCs w:val="21"/>
        </w:rPr>
        <w:t> явилось следствием обстоятельств непреодолимой силы, возникших после заключения настоящего договора в результате событий чрезвычайного характера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1"/>
          <w:szCs w:val="21"/>
        </w:rPr>
        <w:t>- надлежащее</w:t>
      </w:r>
      <w:r>
        <w:rPr>
          <w:spacing w:val="1"/>
          <w:sz w:val="21"/>
          <w:szCs w:val="21"/>
        </w:rPr>
        <w:t> исполнение условий договора оказалось невозможным вследствие вины, неисполнения </w:t>
      </w:r>
      <w:r>
        <w:rPr>
          <w:sz w:val="21"/>
          <w:szCs w:val="21"/>
        </w:rPr>
        <w:t>либо несвоевременного выполнения своих обязанностей по договору другой стороной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4. В случае выявления факта иного количества проживающих и невнесения за них платы за жилищные и коммунальные услуги, плата за которые взимается в расчете на количество зарегистрированных, после соответствующей проверки и составления акта, Управляющая организация вправе взыскать с Собственников плату, не полученную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5. Собственники, не обеспечившие допуск должностных лиц Управляющей организации и (или) специалистов организаций, имеющих право проведения работ на системах электро, тепло, водоснабжения, водоотведения, для устранения аварий и осмотра инженерного оборудования, профилактического осмотра и ремонтных работ, 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 Доказательством указанных в этом пункте обстоятельств будет являться акт, составленный Управляющей компанией с участием других собственников многоквартирн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7.6. Собственники помещений, несвоевременно и (или) не полностью внесшие плату за жилое помещение и коммунальные услуги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7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>7.8. Собственник несет ответственность за принятие решения об установлении размера платы за содержание и ремонт, не позволяющего обеспечить надлежащее техническое и санитарное состояние общего имуществ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>7.9.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, что повлекло за собой возникновение аварийной ситуации в доме, Собственники несут перед Управляющей организацией и третьими лицами (другими собственниками, 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0. Окончание срока действия настоящего договора не освобождает «Стороны» от ответственности за </w:t>
      </w:r>
      <w:r>
        <w:rPr>
          <w:rFonts w:cs="Times New Roman" w:ascii="Times New Roman" w:hAnsi="Times New Roman"/>
          <w:color w:val="000000"/>
          <w:spacing w:val="2"/>
        </w:rPr>
        <w:t>нарушение его условий в период его действия.</w:t>
      </w:r>
    </w:p>
    <w:p>
      <w:pPr>
        <w:pStyle w:val="Article"/>
        <w:suppressAutoHyphens w:val="true"/>
        <w:spacing w:before="120" w:after="0"/>
        <w:ind w:left="0" w:firstLine="357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8. Срок действия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ий Договор заключен на период 12 месяцев и вступает в силу со дня принятия органом местного самоуправления решения об определении управляющей организации.</w:t>
      </w:r>
    </w:p>
    <w:p>
      <w:pPr>
        <w:pStyle w:val="Article"/>
        <w:suppressAutoHyphens w:val="true"/>
        <w:spacing w:before="120" w:after="240"/>
        <w:ind w:left="0" w:firstLine="357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9. Изменение и расторжение договора, урегулирование споро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Все споры и разногласия, которые могут возникнуть по настоящему договору, собственники и Управляющая организация разрешают в претензионном порядке.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Договор подлежит изменению в случае принятия нормативного акта, устанавливающего обязательные для Собственника или Управляющей организации иные правила, чем те, которые закреплены в договор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. При этом расторжение договора не влечет прекращения обязательств, не исполненных Собственником на момент расторжения договора.</w:t>
      </w:r>
    </w:p>
    <w:p>
      <w:pPr>
        <w:pStyle w:val="Normal"/>
        <w:widowControl w:val="false"/>
        <w:suppressAutoHyphens w:val="true"/>
        <w:autoSpaceDE w:val="false"/>
        <w:ind w:firstLine="357"/>
        <w:jc w:val="both"/>
        <w:rPr/>
      </w:pPr>
      <w:r>
        <w:rPr>
          <w:rFonts w:eastAsia="Calibri"/>
          <w:sz w:val="20"/>
          <w:szCs w:val="20"/>
          <w:lang w:eastAsia="en-US"/>
        </w:rPr>
        <w:t>9.6. Настоящий договор может быть расторгнут в одностороннем порядк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а) по инициативе Управляющей организац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 (пример: </w:t>
      </w:r>
      <w:r>
        <w:rPr>
          <w:spacing w:val="1"/>
          <w:sz w:val="20"/>
          <w:szCs w:val="20"/>
        </w:rPr>
        <w:t>принятия собственниками решения о размере платы с нарушением условий</w:t>
      </w:r>
      <w:r>
        <w:rPr>
          <w:rFonts w:eastAsia="Calibri"/>
          <w:sz w:val="20"/>
          <w:szCs w:val="20"/>
          <w:lang w:eastAsia="en-US"/>
        </w:rPr>
        <w:t>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spacing w:val="1"/>
          <w:sz w:val="20"/>
          <w:szCs w:val="20"/>
        </w:rPr>
        <w:t>в случае, если </w:t>
      </w:r>
      <w:r>
        <w:rPr>
          <w:sz w:val="20"/>
          <w:szCs w:val="20"/>
        </w:rPr>
        <w:t>имеется задолженность Собственников перед Управляющей организацией более 51 % от суммы месячного начисления по жилым и нежилым помещениям дома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по инициативе Собственника в случа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досрочног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систематического нарушения Управляющей организацией условий настоящего договора, неоказания услуг или невыполнения работ (более 5 случаев, в отношении которых составлен соответствующий Ак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7. Расторжение договора по соглашению Сторо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7.1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7.2.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8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9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10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11. Расторжение договора не является основанием для прекращения обязательств Собственника по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12. Изменение условий настоящего договора осуществляется в порядке, предусмотренном жилищным и гражданск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13. Отчуждение помещения новому Собственнику не является основанием для досрочного расторжения настоящего договора, но является основанием для замены Собственника новой стороной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 14. В установленном законодательством случаях договор расторгается в судебном порядке.</w:t>
      </w:r>
    </w:p>
    <w:p>
      <w:pPr>
        <w:pStyle w:val="Article"/>
        <w:suppressAutoHyphens w:val="true"/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5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и и Управляющая организация обязаны исполнить свои обязательства до момента окончания действия договора. </w:t>
      </w:r>
    </w:p>
    <w:p>
      <w:pPr>
        <w:pStyle w:val="Article"/>
        <w:suppressAutoHyphens w:val="true"/>
        <w:spacing w:before="120" w:after="0"/>
        <w:ind w:left="0" w:firstLine="357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10. Заключительные полож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Управляющая организация является единственной организацией, с которой Собственник заключил договор управления домо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>10.3. Собственники помещений дают согласие Управляющей компан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>10.4. В случае пользования жилыми помещениями лицами, не являющимися Собственниками, а явля</w:t>
      </w:r>
      <w:r>
        <w:rPr>
          <w:rFonts w:cs="Times New Roman" w:ascii="Times New Roman" w:hAnsi="Times New Roman"/>
          <w:color w:val="000000"/>
          <w:spacing w:val="2"/>
        </w:rPr>
        <w:t>ющимися арендаторами, временными жильцами, иными категориями граждан, к данным лицам применя</w:t>
        <w:softHyphen/>
        <w:t>ются положения настоящего договора, определяющие обязанности Собственников. При этом гражданско-правововую и иные виды ответственности за действия и (или) бездействия, указанных в настоящем пункте лиц, несет собственник помещ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10.6. </w:t>
      </w:r>
      <w:r>
        <w:rPr>
          <w:rFonts w:cs="Times New Roman" w:ascii="Times New Roman" w:hAnsi="Times New Roman"/>
          <w:color w:val="000000"/>
          <w:spacing w:val="5"/>
        </w:rPr>
        <w:t>Настоящий договор содержит весь объем соглашений между сторонами в отношении предме</w:t>
      </w:r>
      <w:r>
        <w:rPr>
          <w:rFonts w:cs="Times New Roman" w:ascii="Times New Roman" w:hAnsi="Times New Roman"/>
          <w:color w:val="000000"/>
        </w:rPr>
        <w:t>та договора, отменяет и делает недействительными все другие обстоятельства, которые могли быть приняты или сделаны сторонами, будь то в устной или письменной форме, до заключения настоящего </w:t>
      </w:r>
      <w:r>
        <w:rPr>
          <w:rFonts w:cs="Times New Roman" w:ascii="Times New Roman" w:hAnsi="Times New Roman"/>
          <w:color w:val="000000"/>
          <w:spacing w:val="6"/>
        </w:rPr>
        <w:t>договора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10.7. </w:t>
      </w:r>
      <w:r>
        <w:rPr>
          <w:spacing w:val="2"/>
          <w:sz w:val="20"/>
          <w:szCs w:val="20"/>
        </w:rPr>
        <w:t>Условия настоящего договора являются одинаковыми для всех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8. </w:t>
      </w:r>
      <w:r>
        <w:rPr>
          <w:rFonts w:cs="Times New Roman" w:ascii="Times New Roman" w:hAnsi="Times New Roman"/>
          <w:color w:val="000000"/>
          <w:spacing w:val="4"/>
        </w:rPr>
        <w:t>В части, не урегулированной настоящим договором, Стороны руководствуются действующим </w:t>
      </w:r>
      <w:r>
        <w:rPr>
          <w:rFonts w:cs="Times New Roman" w:ascii="Times New Roman" w:hAnsi="Times New Roman"/>
          <w:color w:val="000000"/>
        </w:rPr>
        <w:t>законодательством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9. Любые приложения, изменения и дополнения к настоящему договору оформляются в письменной форме. 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0. </w:t>
      </w:r>
      <w:r>
        <w:rPr>
          <w:spacing w:val="1"/>
          <w:sz w:val="20"/>
          <w:szCs w:val="20"/>
        </w:rPr>
        <w:t xml:space="preserve">Неотъемлемой частью настоящего договора является распоряжение Администрации Издешковского сельского поселения Сафоновского района Смоленской области  </w:t>
      </w:r>
      <w:r>
        <w:rPr>
          <w:color w:val="000000"/>
          <w:sz w:val="21"/>
          <w:szCs w:val="21"/>
        </w:rPr>
        <w:t>от 28.10.2024 № 34-р.</w:t>
      </w:r>
    </w:p>
    <w:p>
      <w:pPr>
        <w:pStyle w:val="Article"/>
        <w:suppressAutoHyphens w:val="true"/>
        <w:spacing w:before="120" w:after="240"/>
        <w:ind w:left="0" w:firstLine="357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1"/>
          <w:szCs w:val="21"/>
        </w:rPr>
        <w:t>11. Подписи Сторон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ООО «ВК ПРОЕКТСТРО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(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215750, Смол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бужский район, пгт. Верхнеднеп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0002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70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46700012844</w:t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mkstroy</w:t>
            </w:r>
            <w:r>
              <w:rPr>
                <w:sz w:val="20"/>
                <w:szCs w:val="20"/>
              </w:rPr>
              <w:t>24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</w:rPr>
              <w:t xml:space="preserve">.ru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 +7-9</w:t>
            </w:r>
            <w:r>
              <w:rPr>
                <w:sz w:val="20"/>
                <w:szCs w:val="20"/>
                <w:lang w:val="en-US"/>
              </w:rPr>
              <w:t>20-303-36-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 /М.В. Косянчук/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обственник(и) жилых помещений многоквартирных домов, указанных в распоряжении Администрации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дешковского сельского поселения Сафон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айона Смоленской области </w:t>
            </w:r>
            <w:r>
              <w:rPr>
                <w:color w:val="000000"/>
                <w:sz w:val="21"/>
                <w:szCs w:val="21"/>
              </w:rPr>
              <w:t>от 28.10.2024 № 34-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Представитель Собственников: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дминистрация Издешковского 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215540, Смоленская область, Сафоновский район, с. Издешк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. 1-я Ленинская, д.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72601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672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6726012430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izdeshkovo-sp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8142) 7-84-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ш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фонов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>_________________ /Е.В. Триппель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32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Style17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C4EE9E2D116B52C18E884F4854DE960678D3AF5D29F4B187093574BDA018d1T3I" TargetMode="External"/><Relationship Id="rId3" Type="http://schemas.openxmlformats.org/officeDocument/2006/relationships/hyperlink" Target="consultantplus://offline/ref=E49A86890AE6E787B1FAC4EE9E2D116B52C18E884F4854DE960678D3AF5D29F4B187093574BDA71Ed1T2I" TargetMode="External"/><Relationship Id="rId4" Type="http://schemas.openxmlformats.org/officeDocument/2006/relationships/hyperlink" Target="consultantplus://offline/ref=E49A86890AE6E787B1FAC4EE9E2D116B52C18989434854DE960678D3AF5D29F4B187093574BCA11Fd1TEI" TargetMode="External"/><Relationship Id="rId5" Type="http://schemas.openxmlformats.org/officeDocument/2006/relationships/hyperlink" Target="consultantplus://offline/ref=E49A86890AE6E787B1FAC4EE9E2D116B52C18989434854DE960678D3AF5D29F4B187093574BCA110d1TEI" TargetMode="External"/><Relationship Id="rId6" Type="http://schemas.openxmlformats.org/officeDocument/2006/relationships/hyperlink" Target="consultantplus://offline/ref=E49A86890AE6E787B1FAC4EE9E2D116B52C0898A4E4354DE960678D3AF5D29F4B187093574BCA31Ad1TBI" TargetMode="External"/><Relationship Id="rId7" Type="http://schemas.openxmlformats.org/officeDocument/2006/relationships/hyperlink" Target="consultantplus://offline/ref=E49A86890AE6E787B1FAC4EE9E2D116B52C0898A4E4354DE960678D3AF5D29F4B187093574BCA21Ad1TCI" TargetMode="External"/><Relationship Id="rId8" Type="http://schemas.openxmlformats.org/officeDocument/2006/relationships/hyperlink" Target="consultantplus://offline/ref=E49A86890AE6E787B1FAC4EE9E2D116B52C18D8C4F4454DE960678D3AF5D29F4B187093574BCA31Bd1TBI" TargetMode="External"/><Relationship Id="rId9" Type="http://schemas.openxmlformats.org/officeDocument/2006/relationships/hyperlink" Target="consultantplus://offline/ref=E49A86890AE6E787B1FAC4EE9E2D116B52C0898A4E4354DE960678D3AF5D29F4B187093574BCA31Ad1TBI" TargetMode="External"/><Relationship Id="rId10" Type="http://schemas.openxmlformats.org/officeDocument/2006/relationships/hyperlink" Target="consultantplus://offline/ref=E49A86890AE6E787B1FAC4EE9E2D116B52C0898A4E4354DE960678D3AF5D29F4B187093574BCA21Ad1TCI" TargetMode="External"/><Relationship Id="rId11" Type="http://schemas.openxmlformats.org/officeDocument/2006/relationships/hyperlink" Target="consultantplus://offline/ref=E49A86890AE6E787B1FAC4EE9E2D116B52C18D8C4F4454DE960678D3AF5D29F4B187093574BCA31Bd1TB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8:00Z</dcterms:created>
  <dc:creator>Олег</dc:creator>
  <dc:description/>
  <cp:keywords/>
  <dc:language>en-US</dc:language>
  <cp:lastModifiedBy>администрация</cp:lastModifiedBy>
  <cp:lastPrinted>2024-10-28T09:07:00Z</cp:lastPrinted>
  <dcterms:modified xsi:type="dcterms:W3CDTF">2024-10-30T12:05:00Z</dcterms:modified>
  <cp:revision>73</cp:revision>
  <dc:subject/>
  <dc:title>Договор управления многоквартирным домом</dc:title>
</cp:coreProperties>
</file>