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126"/>
        <w:gridCol w:w="1568"/>
      </w:tblGrid>
      <w:tr>
        <w:trPr>
          <w:trHeight w:val="100" w:hRule="atLeast"/>
        </w:trPr>
        <w:tc>
          <w:tcPr>
            <w:tcW w:w="2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2</w:t>
            </w:r>
          </w:p>
        </w:tc>
        <w:tc>
          <w:tcPr>
            <w:tcW w:w="6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депутатов Издешковского сельского поселения Сафоновского района Смоленской области «О внесении изменений и дополнений в Устав Издешковского сельского поселения Сафоновского района Смоленской области» и порядке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Руководствуясь пунктом 4 статьи 44 от 06.10.2003 №131-ФЗ «Об общих принципах организации местного самоуправления в Российской Федерации», на основании статьи 16 Устава Издешковского сельского поселения Сафоновского района Смоленской области, Совет депутатов Издешков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65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«О внесении изменений и дополнений в Устав Издешковского сельского поселения Сафоновского района Смоленской области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знакомление с проектом решения через официальный источник информации (газета «Земские ведомости»)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ем предложений граждан в письменной форме до 26.04.2022 года по адресу: с. Издешково, ул.1-я Ленинская, д.3, Совет депутатов Издеш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убличные слушания по проекту решения «О внесении изменений и дополнений в Устав Издешковского сельского поселения Сафоновского района Смоленской области» назначить на 27.04.2022 года в 15 часов в здании Администрации  Издешков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тверждение изменений в Устав Издешковского сельского поселения Сафоновского района Смоленской области на заседании Совета депутатов Издешков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6. Опубликование решения Совета депутатов Издешковского сельского поселения Сафоновского района Смоленской области «О внесении изменений и дополнений в Устав Издешковского сельского поселения Сафоновского района Смоленской области»</w:t>
      </w:r>
    </w:p>
    <w:p>
      <w:pPr>
        <w:pStyle w:val="Normal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Издешк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афоновского района Смоленской области                                   </w:t>
      </w:r>
      <w:r>
        <w:rPr>
          <w:b/>
          <w:bCs/>
          <w:sz w:val="28"/>
        </w:rPr>
        <w:t>О.В.Климова</w:t>
      </w:r>
    </w:p>
    <w:sectPr>
      <w:type w:val="nextPage"/>
      <w:pgSz w:w="11906" w:h="16838"/>
      <w:pgMar w:left="1134" w:right="851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eastAsia="Courier New" w:cs="Courier New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eastAsia="Courier New" w:cs="Courier New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ascii="Wingdings" w:hAnsi="Wingdings" w:eastAsia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4:00Z</dcterms:created>
  <dc:creator>User</dc:creator>
  <dc:description/>
  <cp:keywords/>
  <dc:language>en-US</dc:language>
  <cp:lastModifiedBy>администрация</cp:lastModifiedBy>
  <cp:lastPrinted>2020-05-26T15:45:00Z</cp:lastPrinted>
  <dcterms:modified xsi:type="dcterms:W3CDTF">2022-04-15T12:05:00Z</dcterms:modified>
  <cp:revision>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