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овет депутатов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951"/>
        <w:gridCol w:w="1523"/>
      </w:tblGrid>
      <w:tr>
        <w:trPr>
          <w:trHeight w:val="100" w:hRule="atLeast"/>
        </w:trPr>
        <w:tc>
          <w:tcPr>
            <w:tcW w:w="216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595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О предоставлении муниципальной преференции ИП Никитиной Алине Антоновне в виде предоставления в долгосрочную аренду муниципального имущества,  находящегося в муниципальной собственности Издешковского сельского поселения Сафоновского района Смоленской области</w:t>
      </w:r>
    </w:p>
    <w:p>
      <w:pPr>
        <w:pStyle w:val="Normal"/>
        <w:rPr/>
      </w:pPr>
      <w:r>
        <w:rPr/>
        <w:t xml:space="preserve">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3 статьи 20 Федерального закона от 26.07.2006 135-ФЗ «О защите конкуренции», рассмотрев ходатайство Главы муниципального образования Издешковского сельского поселения Сафоновского района Смоленской области о даче согласия на предоставление муниципальной  преференции ИП Никитиной Алине Антоновне в целях поддержки  субъектов малого и среднего предпринимательства, для создания комфортных условий проживания жителей в сельской местности и обеспечения их объектами социальной направленности, Совет депутатов Издешков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</w:t>
      </w:r>
    </w:p>
    <w:p>
      <w:pPr>
        <w:pStyle w:val="Style18"/>
        <w:numPr>
          <w:ilvl w:val="0"/>
          <w:numId w:val="3"/>
        </w:numPr>
        <w:suppressAutoHyphens w:val="false"/>
        <w:spacing w:before="280" w:after="280"/>
        <w:ind w:left="0" w:firstLine="567"/>
        <w:jc w:val="both"/>
        <w:rPr/>
      </w:pPr>
      <w:r>
        <w:rPr>
          <w:sz w:val="28"/>
          <w:szCs w:val="28"/>
        </w:rPr>
        <w:t>Дать согласие  на предоставление муниципальной  преференции ИП Никитиной Алине Антоновне в целях поддержки  субъектов малого и среднего предпринимательства, для создания комфортных условий проживания жителей в сельской местности и обеспечения их объектами социальной направленности с введением ограничения в части установления срока предоставления преференции – до проведения конкурса на право заключения договора аренды в отношении муниципального имущества, но не более чем на 3 месяца,  в виде передачи в аренду следующего муниципального имуществ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общей площадью 60,0 кв.м, расположенное по адресу: Смоленская область, Сафоновский р-н, с.Издешково, ул.1-я Ленинская, д.3</w:t>
      </w:r>
    </w:p>
    <w:p>
      <w:pPr>
        <w:pStyle w:val="Style18"/>
        <w:numPr>
          <w:ilvl w:val="0"/>
          <w:numId w:val="3"/>
        </w:numPr>
        <w:suppressAutoHyphens w:val="false"/>
        <w:spacing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здешковского сельского поселения Сафоновского района Смоленской области на период действия муниципальной преференции заключить договор аренды в отношении муниципального имущества – поме</w:t>
      </w:r>
      <w:r>
        <w:rPr>
          <w:color w:val="000000"/>
          <w:sz w:val="28"/>
          <w:szCs w:val="28"/>
        </w:rPr>
        <w:t xml:space="preserve">щения общей площадью 60,0 кв.м., расположено по адресу: Смоленская область, Сафоновский р-н, с.Издешково, ул.1-я Ленинская, д.3 с арендной платой, </w:t>
      </w:r>
      <w:r>
        <w:rPr>
          <w:sz w:val="28"/>
          <w:szCs w:val="28"/>
        </w:rPr>
        <w:t xml:space="preserve">определенной отчетом об оценке № 290321/102-01 от 05.04.2021 оценщика, занимающегося частной практикой, </w:t>
      </w:r>
      <w:r>
        <w:rPr>
          <w:color w:val="000000"/>
          <w:sz w:val="28"/>
          <w:szCs w:val="28"/>
        </w:rPr>
        <w:t>Пшеничниковой Юлией Алексее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опубликовать в газете «Земские ведомости» и разместить на официальном сайте Администрации Издешковского сельского поселения Сафоновского района  Смоленской области в сети «Интернет» http://izdeshkovo.admin-safonovo.ru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Издешк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афоновского района Смоленской области                                       </w:t>
      </w:r>
      <w:r>
        <w:rPr>
          <w:b/>
          <w:bCs/>
          <w:sz w:val="28"/>
        </w:rPr>
        <w:t>О.В.Климова</w:t>
      </w:r>
    </w:p>
    <w:p>
      <w:pPr>
        <w:pStyle w:val="Style18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6:00Z</dcterms:created>
  <dc:creator>User</dc:creator>
  <dc:description/>
  <dc:language>en-US</dc:language>
  <cp:lastModifiedBy>User</cp:lastModifiedBy>
  <cp:lastPrinted>2021-08-18T17:11:00Z</cp:lastPrinted>
  <dcterms:modified xsi:type="dcterms:W3CDTF">2021-08-18T14:16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