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53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ЗДЕШКОВСКОГО СЕЛЬСКОГО ПОСЕЛЕНИЯ</w:t>
        <w:br/>
        <w:t>САФОНОВСКОГО  РАЙОНА СМОЛЕ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8"/>
          <w:szCs w:val="4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5.2021 года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Издеш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фоно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Смоленской области за 2020 год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Издешковского сельского поселения Сафоновского района Смоленской области за 2020 год по доходам в сумме </w:t>
      </w:r>
      <w:r>
        <w:rPr>
          <w:b/>
          <w:sz w:val="28"/>
          <w:szCs w:val="28"/>
        </w:rPr>
        <w:t>20403,1</w:t>
      </w:r>
      <w:r>
        <w:rPr>
          <w:sz w:val="28"/>
          <w:szCs w:val="28"/>
        </w:rPr>
        <w:t xml:space="preserve"> тыс. рублей, по расходам в сумме </w:t>
      </w:r>
      <w:r>
        <w:rPr>
          <w:b/>
          <w:sz w:val="28"/>
          <w:szCs w:val="28"/>
        </w:rPr>
        <w:t xml:space="preserve">21673,8 тыс. </w:t>
      </w:r>
      <w:r>
        <w:rPr>
          <w:sz w:val="28"/>
          <w:szCs w:val="28"/>
        </w:rPr>
        <w:t xml:space="preserve">рублей, с превышением расходов  над доходами  (дефицит) бюджета в сумме </w:t>
      </w:r>
      <w:r>
        <w:rPr>
          <w:b/>
          <w:sz w:val="28"/>
          <w:szCs w:val="28"/>
        </w:rPr>
        <w:t xml:space="preserve">1270,7 тыс.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 доходов бюджета Издешковского сельского поселения Сафоновского района Смоленской области за 2020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расходов бюджета Издешковского сельского поселения Сафоновского района Смоленской области за 2020 год по ведомственной структуре расходов бюджета Издешковского сельского поселения Сафоновского района Смоленской област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сходов бюджета Издешковского сельского поселения Сафоновского района Смоленской области за 2020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сточников финансирования дефицита бюджета Издешковского сельского поселения Сафоновского района Смоленской области в 2020 году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 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/>
      </w:pPr>
      <w:r>
        <w:rPr>
          <w:sz w:val="28"/>
          <w:szCs w:val="28"/>
        </w:rPr>
        <w:t xml:space="preserve">Издешковского сельского поселения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афоновского района Смоленской области                                  О.В.Климова                                 </w:t>
      </w:r>
    </w:p>
    <w:p>
      <w:pPr>
        <w:pStyle w:val="Normal"/>
        <w:ind w:left="5940" w:hanging="0"/>
        <w:rPr/>
      </w:pPr>
      <w:r>
        <w:rPr/>
        <w:t xml:space="preserve">                      </w:t>
      </w:r>
    </w:p>
    <w:p>
      <w:pPr>
        <w:pStyle w:val="Normal"/>
        <w:ind w:left="5940" w:hanging="0"/>
        <w:jc w:val="right"/>
        <w:rPr/>
      </w:pPr>
      <w:r>
        <w:rPr/>
        <w:t>Приложение 1</w:t>
      </w:r>
    </w:p>
    <w:p>
      <w:pPr>
        <w:pStyle w:val="Normal"/>
        <w:ind w:left="5940" w:hanging="0"/>
        <w:jc w:val="right"/>
        <w:rPr/>
      </w:pPr>
      <w:r>
        <w:rPr/>
        <w:t>к решению Совета депутатов  Издешковского сельского поселения Сафоновского района Смоленской области «Об исполнении бюджета Издешковского сельского поселения Сафоновского района Смоленской области за 2020 год»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ходы бюджета Издешковского  сельского поселения  Сафоновского района Смоленской области за 2020 год по кодам классификации доходов бюджетов </w:t>
      </w:r>
    </w:p>
    <w:p>
      <w:pPr>
        <w:pStyle w:val="ConsNormal"/>
        <w:ind w:right="-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ConsNormal"/>
        <w:ind w:right="-25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рублей)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142"/>
        <w:gridCol w:w="2409"/>
        <w:gridCol w:w="1711"/>
      </w:tblGrid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а, показател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 главного админис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Код доходов бюджет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403120,8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ое казначейство (Управление федерального казначейства по Смоленской област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5638,7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 по нормативам, установленным  Федеральным законом о федеральном бюджете в целях формирования дорожных фондов 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3101 0000 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441,1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 Федеральным законом о федеральном бюджете в целях формирования дорожных фондов 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4101 0000 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9,9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 Федеральным законом о федеральном бюджете в целях формирования дорожных фондов 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5101 0000 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1126593,5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 Федеральным законом о федеральном бюджете в целях формирования дорожных фондов 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0226101 0000 110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154385,9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 (Межрайонная инспекция Федеральной налоговой службы России № 4 по Смолен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497433,25</w:t>
            </w:r>
          </w:p>
        </w:tc>
      </w:tr>
      <w:tr>
        <w:trPr>
          <w:trHeight w:val="192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b w:val="false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b w:val="false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b w:val="false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201001 1000 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</w:rPr>
              <w:t>1433575,93</w:t>
            </w:r>
          </w:p>
        </w:tc>
      </w:tr>
      <w:tr>
        <w:trPr>
          <w:trHeight w:val="196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</w:rPr>
              <w:t>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 21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1543,51</w:t>
            </w:r>
          </w:p>
        </w:tc>
      </w:tr>
      <w:tr>
        <w:trPr>
          <w:trHeight w:val="196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b w:val="false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</w:rPr>
              <w:t>(сумма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201001 3000 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 w:val="false"/>
              </w:rPr>
              <w:t>1732,27</w:t>
            </w:r>
          </w:p>
        </w:tc>
      </w:tr>
      <w:tr>
        <w:trPr>
          <w:trHeight w:val="196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лог на доходы физических лиц  с доходов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,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1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793,46</w:t>
            </w:r>
          </w:p>
        </w:tc>
      </w:tr>
      <w:tr>
        <w:trPr>
          <w:trHeight w:val="196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b w:val="false"/>
                <w:color w:val="000000"/>
              </w:rPr>
              <w:t>Налог на доходы физических лиц  с доходов полученных физическими лицами ,  в соответствии со статьей  228 Налогового кодекса Российской Федерации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  <w:sz w:val="22"/>
                <w:szCs w:val="22"/>
              </w:rPr>
              <w:t xml:space="preserve">сумма платежа  </w:t>
            </w:r>
            <w:r>
              <w:rPr>
                <w:b w:val="false"/>
              </w:rPr>
              <w:t>(перерасчеты 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203001 1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52,95</w:t>
            </w:r>
          </w:p>
        </w:tc>
      </w:tr>
      <w:tr>
        <w:trPr>
          <w:trHeight w:val="196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лог на доходы физических лиц с доходов 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21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2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 (перерасчеты, недоимка и задолженность по 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3010 1000 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73558,7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3010 2100 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557,2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3310 1000 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8815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3310 2100 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5,1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/>
              <w:t>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4310 1000 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59,7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/>
              <w:t>(пени по соответствующему платежу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4310 2100 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09,9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Издешковского сельского поселения Сафон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90048,8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- сумма платежа (перерасчеты и задолженность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0507510  0010 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6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-пени, проценты и штрафы по соответствующему плате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05075100020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070101000001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8,8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   бюджетам  сельских поселений     на 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2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576100000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11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2993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1810 0000 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      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33"/>
        <w:gridCol w:w="725"/>
        <w:gridCol w:w="755"/>
        <w:gridCol w:w="1384"/>
        <w:gridCol w:w="717"/>
        <w:gridCol w:w="1388"/>
        <w:gridCol w:w="129"/>
        <w:gridCol w:w="1388"/>
      </w:tblGrid>
      <w:tr>
        <w:trPr>
          <w:trHeight w:val="300" w:hRule="atLeast"/>
        </w:trPr>
        <w:tc>
          <w:tcPr>
            <w:tcW w:w="1023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304" w:hRule="atLeast"/>
        </w:trPr>
        <w:tc>
          <w:tcPr>
            <w:tcW w:w="1023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Совета депутатов</w:t>
            </w:r>
          </w:p>
        </w:tc>
      </w:tr>
      <w:tr>
        <w:trPr>
          <w:trHeight w:val="304" w:hRule="atLeast"/>
        </w:trPr>
        <w:tc>
          <w:tcPr>
            <w:tcW w:w="1023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дешковского сельского поселения</w:t>
            </w:r>
          </w:p>
        </w:tc>
      </w:tr>
      <w:tr>
        <w:trPr>
          <w:trHeight w:val="304" w:hRule="atLeast"/>
        </w:trPr>
        <w:tc>
          <w:tcPr>
            <w:tcW w:w="1023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афоновского района Смоленской области</w:t>
            </w:r>
          </w:p>
        </w:tc>
      </w:tr>
      <w:tr>
        <w:trPr>
          <w:trHeight w:val="304" w:hRule="atLeast"/>
        </w:trPr>
        <w:tc>
          <w:tcPr>
            <w:tcW w:w="1023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"Об исполнении бюджета Издешков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1023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афоновского района смоленской области за 2020год"</w:t>
            </w:r>
          </w:p>
        </w:tc>
      </w:tr>
      <w:tr>
        <w:trPr>
          <w:trHeight w:val="319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23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23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бюджета Издешковского сельского поселения Сафоновского района</w:t>
            </w:r>
          </w:p>
        </w:tc>
      </w:tr>
      <w:tr>
        <w:trPr>
          <w:trHeight w:val="319" w:hRule="atLeast"/>
        </w:trPr>
        <w:tc>
          <w:tcPr>
            <w:tcW w:w="1023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моленской области за 2020 год по ведомственной структуре расходов бюджета</w:t>
            </w:r>
          </w:p>
        </w:tc>
      </w:tr>
      <w:tr>
        <w:trPr>
          <w:trHeight w:val="319" w:hRule="atLeast"/>
        </w:trPr>
        <w:tc>
          <w:tcPr>
            <w:tcW w:w="1023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здешковского сельского поселения Сафоновского района Смоленской области</w:t>
            </w:r>
          </w:p>
        </w:tc>
      </w:tr>
      <w:tr>
        <w:trPr>
          <w:trHeight w:val="315" w:hRule="atLeast"/>
        </w:trPr>
        <w:tc>
          <w:tcPr>
            <w:tcW w:w="1023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3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о 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р.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Издешковского сельского поселения Сафоновского района Смолен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1 673 792,9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969 335,91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88 432,95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88 432,95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Я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88 432,95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Я01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88 432,95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Я01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88 432,95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Я01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88 432,95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929 626,38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929 626,38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Я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929 626,38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Я01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929 626,38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Я01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515 399,5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Я01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515 399,5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Я01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8 271,8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Я01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8 271,8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Я01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5 955,08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Я01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5 955,08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 4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 4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000П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 4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000П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 4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000П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 4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000П1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000П1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000П1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30 876,58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30 876,58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006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95 076,58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006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95 076,58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006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95 076,58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007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5 8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007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5 8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007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5 8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1 1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1 1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1 1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1 1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6 3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6 3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4 8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4 8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 999 663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 999 663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жилищно-коммунального хозяйства Издешковского сельского поселения Сафоновского района Смоленской облас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 999 663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Развитие дорожного хозяйств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Я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 999 663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еспечение мероприятий дорожного хозяйства за счёт средств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Я0104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994 870,68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Я0104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994 870,68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Я0104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994 870,68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Я01S1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 004 792,3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Я01S1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 004 792,3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Я01S1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 004 792,3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 344 773,4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393 645,59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45 619,29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Я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45 619,29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Я0108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45 619,29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Я0108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45 619,29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Я0108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45 619,29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жилищно-коммунального хозяйства Издешковского сельского поселения Сафоновского района Смоленской облас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48 026,3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Развитие коммунального хозяйств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Я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48 026,3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еспечение мероприятий по ремонту и содержанию коммуналь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Я030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21 442,99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Я030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21 442,99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Я030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21 442,99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озмещение затрат, связанных с оказанием услуг бань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Я036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26 583,31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Я036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26 583,31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Я036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26 583,31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 951 127,81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жилищно-коммунального хозяйства Издешковского сельского поселения Сафоновского района Смоленской облас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98 268,35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Благоустройст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Я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98 268,35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еспечение мероприятий по уличному освещ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Я040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19 676,55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Я040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16 031,77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Я040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16 031,77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Я040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644,78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Я040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644,78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Я040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6 391,8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Я040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6 391,8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Я040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6 391,8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держание мест захорон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Я0403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2 2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Я0403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2 2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Я0403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2 2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Комплексная программа по благоустройству территорий Издешковского сельского поселения Сафоновского района Смоленской области на 2020 год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 052 859,46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Благоустройство территории Издешковского сельского поселения Сафоновского района Смоленской области, направление на выполнение общественно значимых проектов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Я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 052 859,46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Я01L57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 052 859,46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Я01L57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 052 859,46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Я01L57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 052 859,46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8 920,61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8 920,61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8 920,61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Я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8 920,61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Я01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8 920,61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Я01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8 920,61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Я01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8 920,61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за счет средств резервного фонда Администраций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028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028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028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3                                                    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                                                                                Издешковского сельского о поселения                                                                                                                                                                                                                  Сафоновского района Смолен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«Об исполнении бюджета Издешковского сельского поселения                                                                                                                                                                                                  Сафоновского  района Смоленской области за 2020 год»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 бюджета Издешковского сельского поселения Сафоновского района  Смоленской области за 2020год  по разделам и подразделам классификации расходов бюдж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( рублей)</w:t>
      </w:r>
    </w:p>
    <w:tbl>
      <w:tblPr>
        <w:tblW w:w="9908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313"/>
        <w:gridCol w:w="1188"/>
        <w:gridCol w:w="2185"/>
      </w:tblGrid>
      <w:tr>
        <w:trPr>
          <w:trHeight w:val="1005" w:hRule="atLeast"/>
          <w:cantSplit w:val="true"/>
        </w:trPr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1275" w:hRule="atLeast"/>
          <w:cantSplit w:val="true"/>
        </w:trPr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673792,92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3969335,91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588432,95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2929626,38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4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30876,58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/>
              <w:t>1511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151100,00</w:t>
            </w:r>
          </w:p>
        </w:tc>
      </w:tr>
      <w:tr>
        <w:trPr>
          <w:trHeight w:val="46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циональная экономик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99663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99663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4773,4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393645,59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6951127,81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920,61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20,61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к решению Совета депутатов Издешковского сельского  поселения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Сафоновского района Смоленской области «Об исполнении бюджета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Издешковского сельского поселения Сафоновского район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Смоленской области за 2020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Издешковского сельского поселения Сафоновского района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моленской области за 2020 год по кодам классификации источников финансирования дефицитов бюджетов</w:t>
      </w:r>
    </w:p>
    <w:p>
      <w:pPr>
        <w:pStyle w:val="Style18"/>
        <w:ind w:right="-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8"/>
        <w:ind w:right="-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984"/>
        <w:gridCol w:w="2694"/>
        <w:gridCol w:w="1703"/>
      </w:tblGrid>
      <w:tr>
        <w:trPr>
          <w:cantSplit w:val="true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Код источников финансирования дефицита бюджет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0672,11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01 00 00  00 00 0000 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270672,11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Издешковского сельского поселения Сафоновского района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672,11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20110 0000 5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0 539038,10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20110 0000 6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09710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Шапка Знак"/>
    <w:qFormat/>
    <w:rPr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>
      <w:szCs w:val="20"/>
      <w:lang w:val="en-US"/>
    </w:rPr>
  </w:style>
  <w:style w:type="paragraph" w:styleId="41">
    <w:name w:val="Основной текст 4"/>
    <w:basedOn w:val="TextBodyIndent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560" w:right="0" w:hanging="720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116">
    <w:name w:val="xl116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33">
    <w:name w:val="xl1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6">
    <w:name w:val="xl146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35:00Z</dcterms:created>
  <dc:creator>Olga</dc:creator>
  <dc:description/>
  <cp:keywords/>
  <dc:language>en-US</dc:language>
  <cp:lastModifiedBy>администрация</cp:lastModifiedBy>
  <cp:lastPrinted>2021-05-28T12:39:00Z</cp:lastPrinted>
  <dcterms:modified xsi:type="dcterms:W3CDTF">2021-05-28T09:39:00Z</dcterms:modified>
  <cp:revision>38</cp:revision>
  <dc:subject/>
  <dc:title>Проект</dc:title>
</cp:coreProperties>
</file>