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5" w:leader="none"/>
        </w:tabs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дминистрация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951"/>
        <w:gridCol w:w="1523"/>
      </w:tblGrid>
      <w:tr>
        <w:trPr>
          <w:trHeight w:val="100" w:hRule="atLeast"/>
        </w:trPr>
        <w:tc>
          <w:tcPr>
            <w:tcW w:w="2165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.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595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преференции ИП Никитиной Алине Антоновне в виде предоставления в долгосрочную аренду муниципального имущества,  находящегося в муниципальной собственности Издешковского сельского поселения Сафоновского района Смоленской области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3 статьи 20 Федерального закона от 26.07.2006 135-ФЗ «О защите конкуренции», руководствуясь решением Совета депутатов Издешковского сельского поселения Сафоновского района Смоленской области от 16.08.2021 №18,  в целях поддержки  субъектов малого и среднего предпринимательства, для создания комфортных условий проживания жителей в сельской местности и обеспечения их объектами социальной направленности, Администрация Издешковского сельского поселения Сафоновского района Смоленской области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 </w:t>
      </w:r>
      <w:r>
        <w:rPr>
          <w:sz w:val="28"/>
          <w:szCs w:val="28"/>
        </w:rPr>
        <w:t>Предоставить муниципальную  преференцию ИП Никитиной Алине Антоновне до проведения конкурса на право заключения договора аренды в отношении муниципального имущества сроком на 3 месяца,  в виде передачи в аренду следующего муниципального имуществ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е общей площадью 60,0 кв.м, расположенное по адресу: Смоленская область, Сафоновский р-н, с.Издешково, ул.1-я Ленинская, д.3.</w:t>
      </w:r>
    </w:p>
    <w:p>
      <w:pPr>
        <w:pStyle w:val="Style18"/>
        <w:suppressAutoHyphens w:val="fals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договор аренды в отношении муниципального имущества – поме</w:t>
      </w:r>
      <w:r>
        <w:rPr>
          <w:color w:val="000000"/>
          <w:sz w:val="28"/>
          <w:szCs w:val="28"/>
        </w:rPr>
        <w:t xml:space="preserve">щения общей площадью 60,0 кв.м., расположено по адресу: Смоленская область, Сафоновский р-н, с.Издешково, ул.1-я Ленинская, д.3 с арендной платой, </w:t>
      </w:r>
      <w:r>
        <w:rPr>
          <w:sz w:val="28"/>
          <w:szCs w:val="28"/>
        </w:rPr>
        <w:t>определенной отчетом об оценке № 290321/102-01 от 05.04.202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газете «Земские ведомости» и разместить на официальном сайте Администрации Издешковского сельского поселения Сафоновского района  Смоленской области в сети «Интернет» http://izdeshkovo.admin-safonovo.ru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Издешко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афоновского района Смоленской области                                       </w:t>
      </w:r>
      <w:r>
        <w:rPr>
          <w:b/>
          <w:bCs/>
          <w:sz w:val="28"/>
        </w:rPr>
        <w:t>О.В.Климова</w:t>
      </w:r>
    </w:p>
    <w:p>
      <w:pPr>
        <w:pStyle w:val="Style18"/>
        <w:spacing w:before="0" w:after="0"/>
        <w:ind w:left="4253" w:firstLine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14:00Z</dcterms:created>
  <dc:creator>User</dc:creator>
  <dc:description/>
  <cp:keywords/>
  <dc:language>en-US</dc:language>
  <cp:lastModifiedBy>администрация</cp:lastModifiedBy>
  <cp:lastPrinted>2021-08-18T17:11:00Z</cp:lastPrinted>
  <dcterms:modified xsi:type="dcterms:W3CDTF">2021-08-19T07:57:00Z</dcterms:modified>
  <cp:revision>4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