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ЗДЕ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1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рганизации учебно-консультацион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в по ГО и ЧС при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го хозяй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здешковском сельском посел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постановлений Правительства Российской Федерации от 02.11.2000г. № 841 «Об утверждении Положения об организации обучения населения в области гражданской обороны», от 04.09.2003г. № 547 «О подготовке населения в области защиты от чрезвычайных ситуаций природного и техногенного характера», рекомендациями Министерства Российской Федерации по делам гражданской обороны, чрезвычайным ситуациям и ликвидации последствий стихийных бедствий по организации обучения населения, не занятого в производстве и сфере обслуживания, по вопросам гражданской обороны, правилам поведения и основным способам защиты от чрезвычайных ситуаций, Уставом Издешковского сельского поселения Сафоновского района Смоленской област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здешковского сельского поселения Сафоновского района Смоленской обла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б учебно-консультационных пунктах по ГО и ЧС при организации жилищно-коммунального хозяйства в Издешковском сельском поселении Сафоновского района Смоле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Контроль за исполнением настоящего постановления возложить на старшего инспектора Администрации Издешковского сельского поселения Сафоновского района Смоленской области – Федотову Валентину Викторовн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ешк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Сафо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Смоленской области                                                                       Н.В. Ла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дешковского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1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учебно-консультационных пунктов по ГО и ЧС при организации жилищно-коммунального хозяйства в Издешковском сельском поселении Сафонов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консультационные пункты по ГО и ЧС предназначены для обучения населения, не занятого в сфере производства и обслуживания, привития ему практических навыков действий в условиях чрезвычайных ситуаций мирного и военного времени. Они создаются в организациях жилищно-коммунального хозяйства (ЖКХ), а в сельской местности – при Администрациях сельских поселений. Деятельность пунктов организуют соответствующие начальники. В своей работе учебно-консультационные пункты (УКП) руководствуются настоящим Положением, а так же приказами и распоряжениями, другими руководящими документами, регламентирующими их рабо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орудование учебно-консультационных пунк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П оборудуется в специально отведенном помещении в организациях ЖКХ и Администрациях сельских поселений. Они должны вмещать 10-15 человек и иметь   5-7 столов со стульями. Для проведения занятий и самостоятельной работы в помещении должны быть технические средства: телевизор, видеомагнитофон, кинопроектор, фильмоско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е УКП оборудуется стендами: «Сигналы ГО и действия по ним»; «Виды ЧС и способы защиты при их возникновении»; «Порядок и правила проведения эвакомероприятий»; «Правила пользования индивидуальными и коллективными средствами защиты органов дыхания и кожи»; «Оказание само- и взаимопомощ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занятий должны быть учебные пособия: противогазы для взрослых – 15 шт. и для детей – 15 шт., камера защитная детская – 1 шт., респираторы – 15 шт., простейшие средства защиты органов дыхания – 15 комплектов, а так же бинты, вата и другие материалы для обучения изготовления таких средств, учебная литература и памятки, кино и видеофильмы, выписки из плана по предупреждению и действиям в Ч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работы учебно-консультационных пункт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КП на видном месте вывешивается распорядок работы пункта. Организуются дежурства из числа наиболее подготовленных сотрудников ЖКХ, Администраций поселений, а так же жильцов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 начальники ежемесячно проводят инструкторско- методические занятия с дежурными по УКП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плановых занятий по наиболее сложным темам привлекаются преподаватели учебно-методического центра города Смоленска и курсов ГО города Сафоново на договор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УКП регламентируется планом работы, составляемым на полугодие, а так же распорядком дня. Вход в помещение оборудуется вывеской «Учебно-консультационный пункт по ГО и Ч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9:00Z</dcterms:created>
  <dc:creator>user</dc:creator>
  <dc:description/>
  <cp:keywords/>
  <dc:language>en-US</dc:language>
  <cp:lastModifiedBy>user</cp:lastModifiedBy>
  <dcterms:modified xsi:type="dcterms:W3CDTF">2016-08-09T12:28:00Z</dcterms:modified>
  <cp:revision>2</cp:revision>
  <dc:subject/>
  <dc:title/>
</cp:coreProperties>
</file>