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ЗДЕШКОВСКОГО СЕЛЬСКОГО ПОСЕЛЕНИЯ САФОНОВ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6 г. №  15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осуществлению земельного контроля за использованием земель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 физических и юридических лиц с органами государственной власти и органами местного самоуправления», части 6 статьи 11, части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                  от 13.07.2015 № 263-ФЗ), руководствуясь Уставом Издешковского сельского поселения Сафоновского района Смоленской области, Администрация Издешков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осуществлению  земельного контроля  за  использованием земель поселения (далее - Административный регламент), утвержденный постановлением Администрации Издешковского сельского поселения Сафоновского района Смоленской области от 02.02.2015 г.      № 6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3.10 пункта 3 Административного регламента изложить в  следующи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   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 пункта 2 приложения № 5 «Распоряжение (приказ) о проведении проверки к Административному регламенту» исключить следующие слова: «Место жительства индивидуального предпринимател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3 и № 4 к Административному регламенту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считать неотъемлемой частью постановления Администрации Издешковского сельского поселения Сафоновского района Смоленской области от 02.02.2015 г. № 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Издешковского сельского поселения Сафонов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шков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</w:t>
        <w:tab/>
        <w:tab/>
        <w:tab/>
        <w:tab/>
        <w:tab/>
        <w:t>Н.В. Лад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1">
    <w:name w:val="Верхний колонтитул Знак1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Пользователь</dc:creator>
  <dc:description/>
  <cp:keywords/>
  <dc:language>en-US</dc:language>
  <cp:lastModifiedBy>user</cp:lastModifiedBy>
  <cp:lastPrinted>2016-02-24T15:22:00Z</cp:lastPrinted>
  <dcterms:modified xsi:type="dcterms:W3CDTF">2016-03-09T07:36:00Z</dcterms:modified>
  <cp:revision>8</cp:revision>
  <dc:subject/>
  <dc:title/>
</cp:coreProperties>
</file>