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84175</wp:posOffset>
            </wp:positionV>
            <wp:extent cx="6858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ЗДЕШКОВСКОГО СЕЛЬСКОГО ПОСЕЛЕНИЯ САФОНОВСКОГО РАЙОНА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4.02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о осуществлению контроля  за использованием  и сохранностью муниципального жилищного фонда, соответствием  жилых помещений данного фонда установленным санитарным и техническим правилам и нормам,  иным требованиям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части 6 статьи 11, части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                от 13.07.2015 № 263-ФЗ), руководствуясь Уставом Издешковского сельского поселения Сафоновского района Смоленской области, Администрация Издешковского сельского поселения Сафонов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о осуществлению контроля  за использованием  и  сохранностью муниципального жилищного фонда, соответствием  жилых помещений данного фонда установленным санитарным и техническим правилам и нормам,  иным требованиям законодательства, утвержденный постановлением Администрации Издешковского сельского поселения Сафоновского  района Смоленской области от 02.02.2015 г. № 5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3.1.6  изложить в 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3.3.1.6. Документы предоставляются в Администрацию в течение 10 рабочих дней со дня получения юридическим лицом, индивидуальным предпринимателем, физическим лицом запроса в виде копий, заверенных печатью (при ее наличии) и подписью индивидуального предпринимателя, его уполномоченного представителя, руководителя, иного должностного лица юридического лица, подписью физического лица. Юридическое лицо, индивидуальный предприниматель, физическое лицо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4.7 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считать неотъемлемой частью постановления Администрации Издешковского сельского поселения Сафоновского района Смоленской области от 02.02.2015 г. №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сайте Администрации Издешковского сельского поселения Сафоновского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ш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 xml:space="preserve">     </w:t>
        <w:tab/>
        <w:t xml:space="preserve">             Н.В. Ла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8:00Z</dcterms:created>
  <dc:creator>Пользователь</dc:creator>
  <dc:description/>
  <cp:keywords/>
  <dc:language>en-US</dc:language>
  <cp:lastModifiedBy>user</cp:lastModifiedBy>
  <cp:lastPrinted>2016-02-24T15:44:00Z</cp:lastPrinted>
  <dcterms:modified xsi:type="dcterms:W3CDTF">2016-06-17T09:58:00Z</dcterms:modified>
  <cp:revision>8</cp:revision>
  <dc:subject/>
  <dc:title/>
</cp:coreProperties>
</file>