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84175</wp:posOffset>
            </wp:positionV>
            <wp:extent cx="6858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ЗДЕШКОВСКОГО СЕЛЬСКОГО ПОСЕЛЕНИЯ САФОНОВСКОГО РАЙОНА СМОЛЕ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4.02.20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Административный регламент по осуществлению  муниципального  контроля  за сохранностью автомобильных дорог местного значения в границах населенных пунктов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части 6 статьи 11, части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                  от 13.07.2015 № 263-ФЗ), руководствуясь Уставом Издешковского сельского поселения Сафоновского района Смоленской области, Администрация Издешковского сельского поселения Сафоновского района Смолен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Административный регламент по осуществлению муниципального контроля за сохранностью автомобильных дорог местного значения в границах населенных пунктов поселения, утвержденный постановлением Администрации Издешковского сельского поселения Сафоновского  района Смоленской области  от 02.02.2015 г. № 4, следующие измен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3.3.1.6 изложить в следующей редакции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3.1.6. Документы предоставляются в Администрацию в течение 10 рабочих дней со дня получения юридическим лицом, индивидуальным предпринимателем, физическим лицом запроса в виде копий, заверенных печатью (при ее наличии) и подписью индивидуального предпринимателя, его уполномоченного представителя, руководителя, иного должностного лица юридического лица, подписью физического лица. Юридическое лицо, индивидуальный предприниматель, физическое лицо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3.4.7 дополнить абзацем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считать неотъемлемой частью постановления Администрации Издешковского сельского поселения Сафоновского  района Смоленской области от 02.02.2015 г. № 4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разместить на сайте Администрации Издешковского сельского поселения Сафоновского  района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деш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 района  Смоленской области</w:t>
        <w:tab/>
        <w:tab/>
        <w:tab/>
        <w:tab/>
        <w:t xml:space="preserve">           Н.В. Ла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9:00Z</dcterms:created>
  <dc:creator>Пользователь</dc:creator>
  <dc:description/>
  <cp:keywords/>
  <dc:language>en-US</dc:language>
  <cp:lastModifiedBy>user</cp:lastModifiedBy>
  <cp:lastPrinted>2016-02-24T15:40:00Z</cp:lastPrinted>
  <dcterms:modified xsi:type="dcterms:W3CDTF">2016-06-15T07:04:00Z</dcterms:modified>
  <cp:revision>10</cp:revision>
  <dc:subject/>
  <dc:title/>
</cp:coreProperties>
</file>