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/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и публичных слушании в Издешковском сельском поселении Сафоновского района Смоленской области, утвержденным решением Совета депутатов Издешковского сельского поселения Сафоновского района Смоленской области  от 26.04.2012г. № 9, Уставом Издешковского сельского поселения Сафоновского района Смоленской области,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депутатов Издешковского сельского поселения Сафоновского района Смоленской области     «Об исполнении бюджета Издешковского сельского поселения Сафоновского района Смоленской области за 2015 год»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Назначить публичные слушания на 29 апреля  2016 года в 15.00 часов в здании Администрации Издешковского сельского поселения Сафоновского района Смоленской области (Смоленская область, Сафоновский район, с.Издешково,          ул. 1-я Ленинская, дом 3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публиковать на официальном сайте Администрации Издешковского сельского поселения Сафоновского района Смоленской области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шков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Н.В. Лад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color w:val="595BA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4763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b/>
      <w:bCs/>
      <w:caps/>
      <w:color w:val="595BAD"/>
      <w:sz w:val="26"/>
      <w:szCs w:val="26"/>
    </w:rPr>
  </w:style>
  <w:style w:type="character" w:styleId="3">
    <w:name w:val="Заголовок 3 Знак"/>
    <w:basedOn w:val="Style10"/>
    <w:qFormat/>
    <w:rPr>
      <w:b/>
      <w:bCs/>
      <w:color w:val="44763E"/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8:00Z</dcterms:created>
  <dc:creator>User</dc:creator>
  <dc:description/>
  <cp:keywords/>
  <dc:language>en-US</dc:language>
  <cp:lastModifiedBy>user</cp:lastModifiedBy>
  <cp:lastPrinted>2015-03-17T16:47:00Z</cp:lastPrinted>
  <dcterms:modified xsi:type="dcterms:W3CDTF">2016-06-17T11:24:00Z</dcterms:modified>
  <cp:revision>681</cp:revision>
  <dc:subject/>
  <dc:title/>
</cp:coreProperties>
</file>