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ТИСТИЧЕСКИЙ ОТЧЕТ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тематике обращений граждан, поступивши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Издешковского 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2021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а з д е л  1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ДАННЫ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91"/>
        <w:gridCol w:w="16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ее количество обращений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 них: уст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ринятых специалистами по работе с обращениями граждан, по телефонам «Доверия», «Горячей линии» и др. 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то на личном приеме Главой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исьменных обращений гражда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упивших от органов государственной власти и должностны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тор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суждено вопросов, связанных с состоянием дел по рассмотрению обращений граждан на заседании коллегии администрации, аппаратных совещаниях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pStyle w:val="Style15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</w:rPr>
        <w:t xml:space="preserve">Р а з д е л 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Е О ВОПРОСАХ, ПОСТАВЛЕННЫХ В ОБРАЩЕН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61"/>
        <w:gridCol w:w="1576"/>
        <w:gridCol w:w="1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просы, поставленные в обращен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вопро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довлетворено</w:t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омыш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предприятий, акционерных обще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учно-исследовательская работа, изобрет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омыш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емлепользования, сельского хозяйства и агропромышленного комплек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, сохранность, заготовка и переработка сельхозпроду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61"/>
        <w:gridCol w:w="1576"/>
        <w:gridCol w:w="11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, оформление земельных участков, земельный и имущественный п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одческие товарищества, личное подсобное хозяйство, ссу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стьянско-фермерск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вы, догов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терина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землепользования, сельского хозяйства и агропромышленного комплек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уживание, оплата проез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менение маршрутов, графика движения пассажирск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ахование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ка телеф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услуг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чество работы телефонной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фикация, антен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ьзование природны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экологических нор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экологии и охраны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гражданам, имеющим право на его первоочередное полу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ого помещения другим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жилья по программе ипотечного кредитования по Губернаторской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субсидий, ссуды на строительство или приобретения жил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учшение или обмен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но-строительные кооперат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видуальное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нос и расселение ветхих и аварийных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ватизация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, снос, оформление зданий, индивидуальных гаражей, погребо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2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и ремонт дорог, мостов, переправ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троительства, архитектуры и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иф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опливом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за жилье и коммун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ксплуатация и ремонт государственного и муниципального жилищного фон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 индивидуального жилищ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нитарное состояние и 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и энергоснабжение населенных пунктов,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довольств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ажа промышленных тов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шние связи и торгов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нимательство и малый бизне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щита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ссовое пит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о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орговли и массово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предприятий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туальные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шие и средне-специальные учебные за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6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е дошкольные учре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детский корпу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екунство, усыновление, лишение родительских пра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системы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ическая культура и с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лодеж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чать, телерадиовещание и средства массовых коммун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лигия, строительство хра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культуры; физической культуры и спорта; молодеж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лечебных учре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обеспечение медикаментами, деятельность апт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ное зубопротез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ансирование, лечение, госпитализ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ормление, пересмотр инвалидности, работа клинико-экспертной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здравоох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уд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вольнение с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охран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ая и муниципальная служба, до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 и пересмотр размера пен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пенсий, пособий, материнского капитала, дотаций, опекунских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государственной социальной поддержки или материальн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воение звания «Ветеран труда», «Ветеран Смоленской области»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врат конфискованного имущества или выплата компенсации за конфискованное имущество реабилит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технических средств реабилитации (протезы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на соц.пакета на денежное 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авто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еление льготных путевок на санаторно-курортное л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служивание, услуги, дома-интернаты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г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удов, прокуратуры, ОБЭП, судебных приставов (Неисполнение или пересмотр приговоров, решений, постанов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нутренних 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мен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ИТУ, СИЗ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ил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миграционной службы (паспортизация, прописка, гражданство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таможен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ты гражданского состояния, совершение нотариальных действий, архи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ИБДД УВ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ГУ МЧС России по Смолен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зыв, служба в арм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наркоманией, пьянством, хулиганством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ушение порядка рассмотрения обращений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налогов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опросы правоохранительных, судебных и воен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ые награды, почетные звания («Материнской славы»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езд из РФ, въезд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опросы, связанные с награждением, присвоением почетных званий, выездом из РФ и въездом в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тивно-территориальное д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органов власти, руководителей предприятий и организаций. Власть, политика (митинги, голодовки и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ьба с коррупци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дивидендов по вкладам и акциям. Работа банков (кредиты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нкротство пред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боры, избирательная сис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общественных объединений, пар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здравления, благодар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бщение вымышленных ф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Издешк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фоновского района Смоленской области                                               О.В. Климо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8:00Z</dcterms:created>
  <dc:creator>*</dc:creator>
  <dc:description/>
  <cp:keywords/>
  <dc:language>en-US</dc:language>
  <cp:lastModifiedBy>администрация</cp:lastModifiedBy>
  <cp:lastPrinted>2011-12-27T09:33:00Z</cp:lastPrinted>
  <dcterms:modified xsi:type="dcterms:W3CDTF">2022-01-19T12:29:00Z</dcterms:modified>
  <cp:revision>13</cp:revision>
  <dc:subject/>
  <dc:title>СТАТИСТИЧЕСКИЙ ОТЧЕТ</dc:title>
</cp:coreProperties>
</file>