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ТИСТИЧЕСКИЙ ОТЧЕТ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тематике обращений граждан, поступивш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Издешков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2020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з д е л  1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Д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91"/>
        <w:gridCol w:w="16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е количество обращений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 них: уст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ринятых специалистами по работе с обращениями граждан, по телефонам «Доверия», «Горячей линии» и др. 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 на личном приеме Главой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исьменных обращений гражд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ивших от органов государственной власти и должностны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тор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суждено вопросов, связанных с состоянием дел по рассмотрению обращений граждан на заседании коллегии администрации, аппаратных совещаниях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pStyle w:val="Style15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 xml:space="preserve">Р а з д е л 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О ВОПРОСАХ, ПОСТАВЛЕННЫХ В ОБРАЩЕН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просы, поставленные в обраще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вопро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довлетворено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предприятий, акционерных обще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ая работа, изобре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, сохранность, заготовка и переработка сельхозпроду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, оформление земельных участков, земельный и имуществен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дческие товарищества, личное подсобное хозяйство, ссу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стьянско-фермерск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вы, догов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терина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, оплата проез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менение маршрутов, графика движения пассажирск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ахование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ка телеф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услуг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чество работы телефонной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кация, антен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природны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экологических н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гражданам, имеющим право на его первоочередное полу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другим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ья по программе ипотечного кредитования по Губернаторской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субсидий, ссуды на строительство или приобретения жи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учшение или обмен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-строительные кооперат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ос и расселение ветхих и аварийных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атизация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снос, оформление зданий, индивидуальных гаражей, погребо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и ремонт дорог, мостов, перепра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опливом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за жилье и коммун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ксплуатация и ремонт государственного и муниципального жилищного фон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индивидуального жилищ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тарное состояние и 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энергоснабжение населенных пунктов,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довольств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мышл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шние связи и торгов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нимательство и малый бизн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та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совое 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о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предприятий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шие и средне-специальные учебные за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дошкольные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детский корп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екунство, усыновление, лишение родительских пра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ческая культура и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одеж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чать, телерадиовещание и средства массовых коммун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лигия, строительство хра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лечебных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обеспечение медикаментами, деятельность апт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зубопротез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, лечение, госпитализ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, пересмотр инвалидности, работа клинико-экспертной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д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вольнение с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охран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ая и муниципальная служба, до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 и пересмотр размера пен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пенсий, пособий, материнского капитала, дотаций, опекунских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государственной социальной поддержки или материальн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звания «Ветеран труда», «Ветеран Смоленской области»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врат конфискованного имущества или выплата компенсации за конфискованное имущество реабилит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технических средств реабилитации (протезы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на соц.пакета на денежное 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авто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льготных путевок на санаторно-курортное л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служивание, услуги, дома-интернаты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удов, прокуратуры, ОБЭП, судебных приставов (Неисполнение или пересмотр приговоров, решений, постанов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нутренних 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мен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ИТУ, СИЗ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ил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миграционной службы (паспортизация, прописка, гражданство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таможен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ты гражданского состояния, совершение нотариальных действий, арх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ИБДД УВ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У МЧС России по Смолен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зыв, служба в ар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наркоманией, пьянством, хулиганством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порядка рассмотрения обращений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налогов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ые награды, почетные звания («Материнской славы»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езд из РФ, въезд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тивно-территориальное д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ласти, руководителей предприятий и организаций. Власть, политика (митинги, голодовки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коррупци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ивидендов по вкладам и акциям. Работа банков (кредиты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нкротство пред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ы, избирательная сис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общественных объединений, пар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дравления, благодар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бщение вымышленных ф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Издешк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фоновского района Смоленской области                                               О.В. Климо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8:00Z</dcterms:created>
  <dc:creator>*</dc:creator>
  <dc:description/>
  <cp:keywords/>
  <dc:language>en-US</dc:language>
  <cp:lastModifiedBy>администрация</cp:lastModifiedBy>
  <cp:lastPrinted>2011-12-27T09:33:00Z</cp:lastPrinted>
  <dcterms:modified xsi:type="dcterms:W3CDTF">2021-03-24T08:49:00Z</dcterms:modified>
  <cp:revision>10</cp:revision>
  <dc:subject/>
  <dc:title>СТАТИСТИЧЕСКИЙ ОТЧЕТ</dc:title>
</cp:coreProperties>
</file>