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ТИСТИЧЕСКИЙ ОТЧЕТ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тематике обращений граждан, поступивши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Администрации Издешковского 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2019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а з д е л  1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Е ДАННЫ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91"/>
        <w:gridCol w:w="16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ее количество обращений гражд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з них: устн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ринятых специалистами по работе с обращениями граждан, по телефонам «Доверия», «Горячей линии» и др. 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нято на личном приеме Главой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исьменных обращений гражда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ступившим непосредственно от граждан, через почту, посредством электронных каналов связ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упивших от органов государственной власти и должностны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тор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суждено вопросов, связанных с состоянием дел по рассмотрению обращений граждан на заседании коллегии администрации, аппаратных совещаниях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</w:tbl>
    <w:p>
      <w:pPr>
        <w:pStyle w:val="Style15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а з д е л  П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НЫЕ О ВОПРОСАХ, ПОСТАВЛЕННЫХ В ОБРАЩЕН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61"/>
        <w:gridCol w:w="1576"/>
        <w:gridCol w:w="11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просы, поставленные в обращен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вопро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Удовлетворено</w:t>
            </w:r>
          </w:p>
        </w:tc>
      </w:tr>
      <w:tr>
        <w:trPr>
          <w:trHeight w:val="3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промыш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предприятий, акционерных обще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учно-исследовательская работа, изобрет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промыш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землепользования, сельского хозяйства и агропромышленного комплек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, сохранность, заготовка и переработка сельхозпродук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61"/>
        <w:gridCol w:w="1576"/>
        <w:gridCol w:w="11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, оформление земельных участков, земельный и имущественный па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одческие товарищества, личное подсобное хозяйство, ссу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8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стьянско-фермерск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вы, догов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терина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землепользования, сельского хозяйства и агропромышленного комплек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служивание, оплата проез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менение маршрутов, графика движения пассажирск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ахование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ка телеф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услуг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чество работы телефонной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фикация, антен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экологии и охраны прир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ьзование природных ресур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экологических нор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экологии и охраны прир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троительства, архитектуры и жилищ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ого помещения гражданам, имеющим право на его первоочередное полу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ого помещения другим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ья по программе ипотечного кредитования по Губернаторской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субсидий, ссуды на строительство или приобретения жил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учшение или обмен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но-строительные кооператив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дивидуальное жилищное строитель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нос и расселение ветхих и аварийных жилых до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ватизация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тус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, снос, оформление зданий, индивидуальных гаражей, погребов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и ремонт дорог, мостов, переправ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троительства, архитектуры и жилищ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зифи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топливом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за жилье и коммунальные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Эксплуатация и ремонт государственного и муниципального жилищного фон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монт индивидуального жилищ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нитарное состояние и 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и энергоснабжение населенных пунктов, жилых до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орговли и массового пит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ажа продовольственных тов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ажа промышленных тов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ешние связи и торгов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ринимательство и малый бизне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щита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ссовое пит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нообра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торговли и массового пит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предприятий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туальные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истемы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шие и средне-специальные учебные за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е дошкольные учре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детский корпу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екунство, усыновление, лишение родительских пра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системы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культуры; физической культуры и спорта; молодежной поли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ическая культура и спо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лодежная поли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чать, телерадиовещание и средства массовых коммуни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лигия, строительство хра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культуры; физической культуры и спорта; молодежной поли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здравоохра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лечебных учреж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ное обеспечение медикаментами, деятельность апт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ное зубопротез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нансирование, лечение, госпитализ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ормление, пересмотр инвалидности, работа клинико-экспертной коми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здравоохра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уд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вольнение с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охрана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ударственная и муниципальная служба, допл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оциального обеспе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ение и пересмотр размера пенс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пенсий, пособий, материнского капитала, дотаций, опекунских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государственной социальной поддержки или материальной помощ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своение звания «Ветеран труда», «Ветеран Смоленской области»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зврат конфискованного имущества или выплата компенсации за конфискованное имущество реабилит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технических средств реабилитации (протезы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на соц.пакета на денежное содерж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 авто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 льготных путевок на санаторно-курортное ле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е обслуживание, услуги, дома-интернаты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оциального обеспе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правоохранительных, судебных и военны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удов, прокуратуры, ОБЭП, судебных приставов (Неисполнение или пересмотр приговоров, решений, постановл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органов внутренних 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имен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ИТУ, СИЗ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ил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миграционной службы (паспортизация, прописка, гражданство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таможенн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ты гражданского состояния, совершение нотариальных действий, архив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ГИБДД УВ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ГУ МЧС России по Смолен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зыв, служба в арм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ьба с наркоманией, пьянством, хулиганством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ушение порядка рассмотрения обращений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налогов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правоохранительных, судебных и военны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, связанные с награждением, присвоением почетных званий, выездом из РФ и въездом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ударственные награды, почетные звания («Материнской славы»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езд из РФ, въезд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, связанные с награждением, присвоением почетных званий, выездом из РФ и въездом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тивно-территориальное д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органов власти, руководителей предприятий и организаций. Власть, политика (митинги, голодовки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ьба с коррупци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дивидендов по вкладам и акциям. Работа банков (кредиты и т.д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нкротство пред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боры, избирательная сист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общественных объединений, пар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здравления, благодар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бщение вымышленных ф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з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Издешк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фоновского района Смоленской области                                               О.В. Климов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8:00Z</dcterms:created>
  <dc:creator>*</dc:creator>
  <dc:description/>
  <cp:keywords/>
  <dc:language>en-US</dc:language>
  <cp:lastModifiedBy>администрация</cp:lastModifiedBy>
  <cp:lastPrinted>2011-12-27T09:33:00Z</cp:lastPrinted>
  <dcterms:modified xsi:type="dcterms:W3CDTF">2021-03-24T08:46:00Z</dcterms:modified>
  <cp:revision>8</cp:revision>
  <dc:subject/>
  <dc:title>СТАТИСТИЧЕСКИЙ ОТЧЕТ</dc:title>
</cp:coreProperties>
</file>