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Издешковское сельское поселение Сафоновского района Смоленской области, именуемое в дальнейшем «Продавец», сообщает о проведении аукциона, открытого по составу участников и форме подачи предложения по цене, по продаже находящегося в муниципальной собственности муниципального образования Издештковского сельского поселения Сафоновского района Смоленской области движимого имуществ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ВАЗ 21053, рег.знак О039ЕХ67, цвет: темно-зеленый, мощность двигателя – 71,4 л.с., двигатель – бензиновый, расположенный по адресу: Смоленская область, Сафоновский район, с.Издешково (далее – движимое имущество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ременения имуществ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й имущества 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цена продажи недвижимого имущества </w:t>
      </w:r>
      <w:r>
        <w:rPr>
          <w:sz w:val="28"/>
          <w:szCs w:val="28"/>
        </w:rPr>
        <w:t>– 13 200 (тринадцать тысяч двести) рублей 00 копеек  без учета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 на добавленную стоимость уплачивается в порядке, установленном налогов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Шаг аукциона (величина повышения начальной цены) </w:t>
      </w:r>
      <w:r>
        <w:rPr>
          <w:sz w:val="28"/>
          <w:szCs w:val="28"/>
        </w:rPr>
        <w:t>пять процентов от начальной цены продажи   имущества –660 (шестьсот шестьдесят) рублей 00 копеек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 </w:t>
      </w:r>
      <w:r>
        <w:rPr>
          <w:sz w:val="28"/>
          <w:szCs w:val="28"/>
        </w:rPr>
        <w:t>– десять процентов от стоимости  имущества – 1 320 (одна тысяча триста двадцать) рублей 00 копеек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укцион проводится в соответствии решением Совета депутатов Издешковского сельского поселения Сафоновского района Смоленской области от 25 декабря 2020 года № 31 «Об утверждении прогнозного плана приватизации имущества муниципального образования Издешковского</w:t>
      </w:r>
      <w:r>
        <w:rPr/>
        <w:t xml:space="preserve">  </w:t>
      </w:r>
      <w:r>
        <w:rPr>
          <w:sz w:val="28"/>
          <w:szCs w:val="28"/>
        </w:rPr>
        <w:t>сельского поселения Смоленской области на 2021 год и плановый период 2022 и 2023 годов», решением Совета депутатов Издешковского сельского поселения Сафоновского района Смоленской области от 26 марта 2021 года № 7 «О внесении изменений в решение Совета депутатов  Издешковского сельского поселения Сафоновского района Смоленской  области от 25 декабря 2020 года № 31 «Об утверждении прогнозного плана приватизации имущества муниципального образования Издешковского</w:t>
      </w:r>
      <w:r>
        <w:rPr/>
        <w:t xml:space="preserve">  </w:t>
      </w:r>
      <w:r>
        <w:rPr>
          <w:sz w:val="28"/>
          <w:szCs w:val="28"/>
        </w:rPr>
        <w:t>сельского поселения Смоленской области на 2021 год и плановый период 2022 и 2023 годов», решением Совета депутатов Издешковского сельского поселения Сафоновского района Смоленской области от 26 марта 2021 года № 7/1 «Об условиях приватизации находящегося в собственности муниципального образования Издешковского сельского поселения Сафоновского района  Смоленской области имущества,  расположенного по адресу: Смоленская область, Сафоновский район, с.Издешково», постановлением  Администрации Издешковского</w:t>
      </w:r>
      <w:r>
        <w:rPr/>
        <w:t xml:space="preserve">  </w:t>
      </w:r>
      <w:r>
        <w:rPr>
          <w:sz w:val="28"/>
          <w:szCs w:val="28"/>
        </w:rPr>
        <w:t>сельского поселения Смоленской области от 13 июля 2021 года № 54 «О проведении аукциона по продаже находящегося в собственности муниципального образования Издешковского сельского поселения Сафоновского района Смоленской области помещения, расположенного по адресу: Смоленская область, Сафоновский район, с.Издешково, ул.1-я  Ленинская, д.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порядке участия в аукционе и подведении итогов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начала приема заявок на участие в аукционе – </w:t>
      </w:r>
      <w:r>
        <w:rPr>
          <w:b/>
          <w:sz w:val="28"/>
          <w:szCs w:val="28"/>
        </w:rPr>
        <w:t>20 июля 2021 года</w:t>
      </w:r>
      <w:r>
        <w:rPr>
          <w:sz w:val="28"/>
          <w:szCs w:val="28"/>
        </w:rPr>
        <w:t xml:space="preserve"> с 08 часов 30 минут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окончания приема заявок на аукцион – </w:t>
      </w:r>
      <w:r>
        <w:rPr>
          <w:b/>
          <w:sz w:val="28"/>
          <w:szCs w:val="28"/>
        </w:rPr>
        <w:t xml:space="preserve"> 19 августа  2021 года</w:t>
      </w:r>
      <w:r>
        <w:rPr>
          <w:sz w:val="28"/>
          <w:szCs w:val="28"/>
        </w:rPr>
        <w:t>, 17 часов 30 минут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Дата определения участников аукциона – </w:t>
      </w:r>
      <w:r>
        <w:rPr>
          <w:b/>
          <w:sz w:val="28"/>
          <w:szCs w:val="28"/>
        </w:rPr>
        <w:t xml:space="preserve"> 20 августа 2021 года</w:t>
      </w:r>
      <w:r>
        <w:rPr>
          <w:sz w:val="28"/>
          <w:szCs w:val="28"/>
        </w:rPr>
        <w:t>, 10 часов 00 минут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определения участников аукциона - Смоленская область, Сафоновский район, с.Издешково, ул.1-я Ленинская, д.3, здание Администраци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Дата проведения аукциона – </w:t>
      </w:r>
      <w:r>
        <w:rPr>
          <w:b/>
          <w:sz w:val="28"/>
          <w:szCs w:val="28"/>
        </w:rPr>
        <w:t>23 августа  2021 года</w:t>
      </w:r>
      <w:r>
        <w:rPr>
          <w:sz w:val="28"/>
          <w:szCs w:val="28"/>
        </w:rPr>
        <w:t>, 10 часов 00 минут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Место проведения аукциона - Смоленская область, Сафоновский район. с.Издешково, ул.1-я Ленинская, д.3, здание Администрации</w:t>
      </w:r>
      <w:r>
        <w:rPr>
          <w:b/>
          <w:sz w:val="28"/>
          <w:szCs w:val="28"/>
        </w:rPr>
        <w:t>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претендентам на участие в аукцион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физические и юридические лица, признаваемые в соответствии со статьей 5 Федерального закона «О приватизации государственного и муниципального имущества» покупателям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продавца, указанный в настоящем информационном сообщении, установленной суммы задатка в порядке и сроки, предусмотренные договором о задатк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.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по утвержденной продавцом форме.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(платежное поручение) с отметкой банка- плательщика об исполнении, подтверждающий внесение претендентом задатка в счет обеспечения оплаты имущества в соответствии с договором о задатке, заключаемым с продавцом. Заключение договора о задатке осуществляется по месту приема заявок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 вносится единым платежом на следующий счет продавца:</w:t>
      </w:r>
    </w:p>
    <w:p>
      <w:pPr>
        <w:pStyle w:val="Normal"/>
        <w:ind w:right="-5" w:firstLine="708"/>
        <w:jc w:val="both"/>
        <w:rPr/>
      </w:pPr>
      <w:r>
        <w:rPr>
          <w:i/>
          <w:sz w:val="28"/>
          <w:szCs w:val="28"/>
        </w:rPr>
        <w:t>Финуправление АМО «Сафоновский р-н» (Администрация Издешковского сельского поселения л/с 04633015260) ИНН 6726011109, КПП 672601001, р/с 03231643666414576300, БИК 046614001 Отделение Смоленск банка России//УФК по Смоленской области г.Смоленск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ток должен поступить на счет Продавца не позднее дат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ончания приема заявок на аукцион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становленной в информационном сообщен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тендент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юридические лица</w:t>
      </w:r>
      <w:r>
        <w:rPr>
          <w:sz w:val="28"/>
          <w:szCs w:val="28"/>
        </w:rPr>
        <w:t xml:space="preserve"> представляют следующие документы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етенденты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и т.п., комиссией по проведению аукциона не рассматривают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Заявки с прилагаемыми к ним документам принимаются продавцом по рабочим дням с 09.00 до 17.00 часов по московскому времени по адресу: Смоленская область, Сафоновский район, с.Издешково,  ул.1-я Ленинская,  д.3, здание Администрации, телефон 7-84-76. </w:t>
      </w:r>
    </w:p>
    <w:p>
      <w:pPr>
        <w:pStyle w:val="TextBody"/>
        <w:ind w:firstLine="540"/>
        <w:jc w:val="both"/>
        <w:rPr>
          <w:u w:val="single"/>
        </w:rPr>
      </w:pPr>
      <w:r>
        <w:rPr/>
        <w:t xml:space="preserve">Информация о проведении аукциона опубликована на официальном сайте Администрации </w:t>
      </w:r>
      <w:r>
        <w:rPr>
          <w:szCs w:val="28"/>
        </w:rPr>
        <w:t>Издешковского сельского поселения Сафоновского района  Смоленской области в сети «Интернет» http://izdeshkovo.admin-safonovo.ru</w:t>
      </w:r>
      <w:r>
        <w:rPr/>
        <w:t>, раздел «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Документация о проведении открытых конкурсов и открытых аукционов</w:t>
        </w:r>
      </w:hyperlink>
      <w:r>
        <w:rPr/>
        <w:t>», в газете «Земские ведомости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</w:t>
      </w:r>
      <w:r>
        <w:rPr>
          <w:rStyle w:val="Appleconvertedspace"/>
        </w:rPr>
        <w:t> </w:t>
      </w:r>
      <w:hyperlink r:id="rId4">
        <w:r>
          <w:rPr>
            <w:rStyle w:val="InternetLink"/>
            <w:lang w:val="ru-RU" w:eastAsia="ar-SA" w:bidi="ar-SA"/>
          </w:rPr>
          <w:t>www.torgi.gov.ru</w:t>
        </w:r>
      </w:hyperlink>
      <w:r>
        <w:rPr>
          <w:u w:val="single"/>
        </w:rPr>
        <w:t xml:space="preserve">. </w:t>
      </w:r>
    </w:p>
    <w:p>
      <w:pPr>
        <w:pStyle w:val="TextBody"/>
        <w:ind w:firstLine="540"/>
        <w:jc w:val="both"/>
        <w:rPr/>
      </w:pPr>
      <w:r>
        <w:rPr/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риобретает статус участника аукциона с момента оформления продавцом протокола о признании претендентов участниками аукцион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продаваемое недвижимое имущество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. Уведомление о победе на аукционе одновременно с протоколом  об итогах аукциона выдаются победителю аукциона или его представителю под расписку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Оплата имущества покупателем производится единовременно не позднее 5 рабочих  дней со дня заключения договора купли-продажи в порядке и размере, определенном договором купли-продажи. Задаток, внесенный покупателем на счет продавца, засчитывается ему в счет оплаты приобретаемого имуществ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недвижимое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движимого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ва собственности на движимое имущество осуществляется за счет покупателя в порядке, установленном законодательством Российской Федерац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Издеш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</w:t>
      </w:r>
      <w:r>
        <w:rPr>
          <w:b/>
          <w:sz w:val="28"/>
          <w:szCs w:val="28"/>
        </w:rPr>
        <w:t>О.В.Кл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 xml:space="preserve">       </w:t>
      </w:r>
      <w:r>
        <w:rPr>
          <w:bCs/>
          <w:sz w:val="28"/>
        </w:rPr>
        <w:t>ПРОДАВЦУ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дминистрации Издешковского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сельского поселения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Сафоновского район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</w:t>
      </w:r>
      <w:r>
        <w:rPr>
          <w:bCs/>
          <w:sz w:val="28"/>
        </w:rPr>
        <w:t>Смоле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 НА УЧАСТИЕ В АУКЦИОНЕ №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.Издешково  </w:t>
        <w:tab/>
        <w:tab/>
        <w:tab/>
        <w:tab/>
        <w:tab/>
        <w:tab/>
        <w:tab/>
        <w:t>«___»_____________20___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итель   </w:t>
      </w: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менуемый далее - Претендент,  в лице   ____________________________, действующий на основании________________________________________________________________________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физических лиц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кумент, удостоверяющий личность: </w:t>
      </w:r>
      <w:r>
        <w:rPr>
          <w:bCs/>
          <w:sz w:val="24"/>
          <w:szCs w:val="24"/>
        </w:rPr>
        <w:t>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рия </w:t>
      </w:r>
      <w:r>
        <w:rPr>
          <w:bCs/>
          <w:sz w:val="24"/>
          <w:szCs w:val="24"/>
        </w:rPr>
        <w:t>_______</w:t>
      </w:r>
      <w:r>
        <w:rPr>
          <w:b/>
          <w:bCs/>
          <w:sz w:val="24"/>
          <w:szCs w:val="24"/>
        </w:rPr>
        <w:t xml:space="preserve"> Номер___________, выдан «</w:t>
      </w:r>
      <w:r>
        <w:rPr>
          <w:bCs/>
          <w:sz w:val="24"/>
          <w:szCs w:val="24"/>
        </w:rPr>
        <w:t>________</w:t>
      </w:r>
      <w:r>
        <w:rPr>
          <w:b/>
          <w:bCs/>
          <w:sz w:val="24"/>
          <w:szCs w:val="24"/>
        </w:rPr>
        <w:t>»____________</w:t>
      </w:r>
      <w:r>
        <w:rPr>
          <w:bCs/>
          <w:sz w:val="24"/>
          <w:szCs w:val="24"/>
        </w:rPr>
        <w:t>_________год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ем выдан</w:t>
      </w:r>
      <w:r>
        <w:rPr>
          <w:bCs/>
          <w:sz w:val="24"/>
          <w:szCs w:val="24"/>
        </w:rPr>
        <w:t xml:space="preserve"> _______________________________________________________________________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юридических лиц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окумент о государственной  регистрации в качестве юридического лица 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ерия ____ № __________________________ дата регистрации ___ __________________ года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рган, осуществивший регистрацию:  _______________________________________________. __________________________________________________________________________________ ИНН _________________________________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ридический адрес _______________________</w:t>
      </w:r>
      <w:r>
        <w:rPr>
          <w:bCs/>
          <w:sz w:val="24"/>
          <w:szCs w:val="24"/>
        </w:rPr>
        <w:t xml:space="preserve">_______________________________________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лефон: </w:t>
      </w:r>
      <w:r>
        <w:rPr>
          <w:bCs/>
          <w:sz w:val="24"/>
          <w:szCs w:val="24"/>
        </w:rPr>
        <w:t>______________________________</w:t>
      </w:r>
      <w:r>
        <w:rPr>
          <w:b/>
          <w:bCs/>
          <w:sz w:val="24"/>
          <w:szCs w:val="24"/>
        </w:rPr>
        <w:t xml:space="preserve"> факс: 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лное наименование банка:</w:t>
      </w:r>
      <w:r>
        <w:rPr>
          <w:bCs/>
          <w:sz w:val="24"/>
          <w:szCs w:val="24"/>
        </w:rPr>
        <w:t xml:space="preserve"> _______________________________________________________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БИК </w:t>
      </w:r>
      <w:r>
        <w:rPr>
          <w:bCs/>
          <w:sz w:val="24"/>
          <w:szCs w:val="24"/>
        </w:rPr>
        <w:t>____________________</w:t>
      </w:r>
      <w:r>
        <w:rPr>
          <w:b/>
          <w:bCs/>
          <w:sz w:val="24"/>
          <w:szCs w:val="24"/>
        </w:rPr>
        <w:t xml:space="preserve">, ИНН </w:t>
      </w:r>
      <w:r>
        <w:rPr>
          <w:bCs/>
          <w:sz w:val="24"/>
          <w:szCs w:val="24"/>
        </w:rPr>
        <w:t xml:space="preserve">________________________, </w:t>
      </w:r>
      <w:r>
        <w:rPr>
          <w:b/>
          <w:bCs/>
          <w:sz w:val="24"/>
          <w:szCs w:val="24"/>
        </w:rPr>
        <w:t>КПП</w:t>
      </w:r>
      <w:r>
        <w:rPr>
          <w:bCs/>
          <w:sz w:val="24"/>
          <w:szCs w:val="24"/>
        </w:rPr>
        <w:t xml:space="preserve"> _____________________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Кор. Счет </w:t>
      </w:r>
      <w:r>
        <w:rPr>
          <w:bCs/>
          <w:sz w:val="24"/>
          <w:szCs w:val="24"/>
        </w:rPr>
        <w:t>________________________________________________________________________</w:t>
      </w:r>
      <w:r>
        <w:rPr>
          <w:b/>
          <w:bCs/>
          <w:sz w:val="24"/>
          <w:szCs w:val="24"/>
        </w:rPr>
        <w:t>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мер расчетного (лицевого) счета </w:t>
      </w:r>
      <w:r>
        <w:rPr>
          <w:bCs/>
          <w:sz w:val="24"/>
          <w:szCs w:val="24"/>
        </w:rPr>
        <w:t>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дставитель претендента _____________(Ф.И.О. или наименование),  действует на основании доверенности от «____»_____________________20______г.     №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квизиты документа, удостоверяющего личность представителя- физического лица или документ о гос.регистрации в качестве юридического лица представителя юридического лица:  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наименование документа, серия, номер, дата выдачи и место регистраци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нимая решение об участии в аукционе по продаже находящегося в муниципальной собственности движимого имущества – </w:t>
      </w:r>
      <w:r>
        <w:rPr>
          <w:sz w:val="24"/>
          <w:szCs w:val="24"/>
        </w:rPr>
        <w:t>автомобиль ВАЗ 21053, рег.знак О039ЕХ67, цвет: темно-зеленый, мощность двигателя – 71,4 л.с., двигатель – бензиновый</w:t>
      </w:r>
      <w:r>
        <w:rPr>
          <w:b/>
          <w:bCs/>
          <w:sz w:val="24"/>
          <w:szCs w:val="24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язуется: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газете «Земские ведомости» от 19.07.2021 г. № 07-2021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от 12.08.2002г. № 585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в случае признания победителем аукциона заключить с Продавцом договор купли-продажи не ранее 10 рабочих и не позднее 15 рабочих дней со дня подведения итогов аукцион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оплатить Продавцу стоимость имущества, установленную по результатам аукциона, в сроки, определенные договором купли-продаж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представить Продавцу в установленные законодательством случаях справку о декларировании источников денежных средств, используемых для оплаты имущества, по форме, установленной Государственной налоговой службой Российской Федер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заявке прилагаются следующие документы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ись претендента (его уполномоченного представителя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подпись претендента, его представителя)</w:t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подачи заявки ___ ____________ 20____г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явка принята продавцом (его уполномоченным представителем) 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16"/>
          <w:szCs w:val="16"/>
        </w:rPr>
        <w:t xml:space="preserve">(наименовании должности, Ф.И.О.)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_______»_________________г.  в_____ч._________ми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ь уполномоченного лица, принявшего заявку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 О ЗАДАТКЕ №  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______ 2021 г.</w:t>
        <w:tab/>
        <w:tab/>
        <w:tab/>
        <w:tab/>
        <w:tab/>
        <w:tab/>
        <w:t>с.Издеш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здешковского сельского поселения Сафоновского района Смоленской области, именуемый в дальнейшем «ПРОДАВЕЦ», в лице Главы муниципального образования Издешковского сельского поселения Сафоновского района Смоленской области, действующего на основании Устава с одной стороны, и   ____________________________, именуемый в дальнейшем «ПРЕТЕНДЕНТ»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0" w:right="-5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 обязуется: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платить задаток в счёт обеспечения оплаты приобретаемого на аукционе движимого имущества,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в срок до 19 августа 2021 г. в сумме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60 (шестьсот шестьдесят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и представить продавцу платёжный документ, подтверждающий перечисление указанной суммы на счёт продавц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давец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считать в счёт оплаты приобретённого имущества внесенный задаток, если претендент стал победителем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вратить сумму задатка участнику аукциона, если он не стал победителем аукциона - в течение 5 календарных дней со дня подведения итогов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озвратить сумму задатка, если претендент отозвал заявку позднее даты окончания приема заявок – в течение 5 календарных дней со дня подведения итогов аукци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се споры и разногласия, возникающие между сторонами в ходе исполнения условий настоящего договора, разрешаются путём переговоров между сторонами, а в случае невозможности урегулирования спора путём проведения переговоров он передаётся на рассмотрение в суд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ий договор составлен в 2 (двух) экземплярах (по одному для каждой стороны), имеющих одинаковую юридическую силу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Юридические адреса и реквизиты сторон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45"/>
      </w:tblGrid>
      <w:tr>
        <w:trPr>
          <w:trHeight w:val="2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тендент</w:t>
            </w:r>
          </w:p>
        </w:tc>
      </w:tr>
      <w:tr>
        <w:trPr>
          <w:trHeight w:val="2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Издешковское сельское поселение Сафоновского района Смолен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540, Смоленская область, Сафоновский район, с.Издешково, ул.1-я Ленинская,   д.3</w:t>
            </w:r>
          </w:p>
          <w:p>
            <w:pPr>
              <w:pStyle w:val="Normal"/>
              <w:ind w:right="-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ФК по Смоленской области (Администрация Издешковского сельского поселения), ИНН 6726011109, КПП 672601001, р/с 03231643666414576300, Отделение Смоленск банка России//УФК по Смоленской области г.Смоленск., БИК 046614001, ОКТМО 6664145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 Игнатковского сельского поселения Сафоновского района Смоленской области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_О.В.Клим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 ФИО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Договор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упли-продажи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«____» _____________  2017 г.</w:t>
        <w:tab/>
        <w:tab/>
        <w:tab/>
        <w:tab/>
        <w:tab/>
        <w:tab/>
        <w:tab/>
        <w:t>д.Игнатков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ое образование Игнатковское сельское поселение Сафоновского района Смоленской области, именуемый в дальнейшем «ПРОДАВЕЦ», в лице Главы муниципального образования Игнатковского сельского поселения Сафоновского района Смоленской области Климовой Ольги Владимировны, действующего на основании Устава, с одной стороны, и </w:t>
      </w:r>
      <w:r>
        <w:rPr>
          <w:b/>
          <w:i/>
          <w:sz w:val="24"/>
          <w:szCs w:val="24"/>
        </w:rPr>
        <w:t>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адрес: ___________________________________________________________________, в лице ________________________________, действующего на основании _______________, именуемый</w:t>
      </w:r>
      <w:r>
        <w:rPr>
          <w:sz w:val="24"/>
          <w:szCs w:val="24"/>
        </w:rPr>
        <w:t xml:space="preserve">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 xml:space="preserve">ПРОДАВЕЦ обязуется передать, а ПОКУПАТЕЛЬ обязуется принять и оплатить недвижимое имущество </w:t>
      </w: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илораму общей площадью 187 кв.м., этаж 1, инв. №11613, лит.А, расположенный по адресу: Смоленская область, Сафоновский район, д.Путьково, принадлежащее на праве собственности Муниципальному образованию Игнатковскому сельскому поселению Сафоновского района Смоленской област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купная цена</w:t>
      </w:r>
      <w:r>
        <w:rPr>
          <w:sz w:val="24"/>
          <w:szCs w:val="24"/>
        </w:rPr>
        <w:t xml:space="preserve"> имущества определена по результатам аукциона, на основании протокола об итогах аукциона по продаже находящегося в муниципальной собственности муниципального образования «Сафоновский район» Смоленской области недвижимого имущества от _____________ № _____, и составляет </w:t>
      </w:r>
      <w:r>
        <w:rPr>
          <w:b/>
          <w:sz w:val="24"/>
          <w:szCs w:val="24"/>
        </w:rPr>
        <w:t>_________________________________________________, с учетом НДС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</w:rPr>
        <w:t>Сумму НДС ПОКУПАТЕЛЬ самостоятельно рассчитывает и перечисляет в доход бюджета в установленном налоговым законодательством Российской Федерации порядке отдельным платежным поручением*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ток в размере </w:t>
      </w:r>
      <w:r>
        <w:rPr>
          <w:b/>
          <w:sz w:val="24"/>
          <w:szCs w:val="24"/>
        </w:rPr>
        <w:t>_____________________________________________________</w:t>
      </w:r>
      <w:r>
        <w:rPr>
          <w:sz w:val="24"/>
          <w:szCs w:val="24"/>
        </w:rPr>
        <w:t>, внесенный ______________20_______ года (платежное поручение (чек-ордер) № ______) на счет ПРОДАВЦА, засчитывается в счет оплаты приобретаемого имущест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Имущество будет передано ПОКУПАТЕЛЮ по акту приема-передачи после полной его оплаты и передачи ПРОДАВЦУ платежного документа, подтверждающего перечисление указанной суммы на счет ПРОДАВЦА с отметкой банка об исполнени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Оплата выкупной цены имущества ПОКУПАТЕЛЕМ производится единовременно не позднее  5 рабочих  дней со дня заключения настоящего договора по следующим реквизитам: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Получатель: Финуправление Администрации муниципального образования «Сафоновский район» (Администрация Игнатковского сельского поселения) ИНН 6726001171,  р/с 40302810566285000017, БИК 046628000 РКЦ Сафоново г. Сафоново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Оплата производится в рублях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6. Обременения имущества: </w:t>
      </w:r>
      <w:r>
        <w:rPr>
          <w:sz w:val="24"/>
          <w:szCs w:val="24"/>
        </w:rPr>
        <w:t>не имеетс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а и обязанности Сторо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ПРОДАВЕЦ имеет право</w:t>
      </w:r>
      <w:r>
        <w:rPr>
          <w:sz w:val="24"/>
          <w:szCs w:val="24"/>
        </w:rPr>
        <w:t xml:space="preserve"> требовать от ПОКУПАТЕЛЯ исполнения условий настоящего Договор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ПРОДАВЕЦ обязуется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2.1. </w:t>
      </w:r>
      <w:r>
        <w:rPr>
          <w:sz w:val="24"/>
          <w:szCs w:val="24"/>
        </w:rPr>
        <w:t>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2.2. </w:t>
      </w:r>
      <w:r>
        <w:rPr>
          <w:sz w:val="24"/>
          <w:szCs w:val="24"/>
        </w:rPr>
        <w:t>Передать ПОКУПАТЕЛЮ имущество в соответствии с условиями настоящего Договор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ПОКУПАТЕЛЬ имеет право</w:t>
      </w:r>
      <w:r>
        <w:rPr>
          <w:sz w:val="24"/>
          <w:szCs w:val="24"/>
        </w:rPr>
        <w:t xml:space="preserve"> требовать от ПРОДАВЦА исполнения условий настоящего Договор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ПОКУПАТЕЛЬ обязуетс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4.1. </w:t>
      </w:r>
      <w:r>
        <w:rPr>
          <w:sz w:val="24"/>
          <w:szCs w:val="24"/>
        </w:rPr>
        <w:t>Оплатить выкупную цену имущества в сроки и в порядке, установленном Договоро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4.2. </w:t>
      </w:r>
      <w:r>
        <w:rPr>
          <w:sz w:val="24"/>
          <w:szCs w:val="24"/>
        </w:rPr>
        <w:t>Выполнять требования, вытекающие из установленных в соответствии с законодательством Российской Федерации обременений имущества и сервитуто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7.4.3. </w:t>
      </w:r>
      <w:r>
        <w:rPr>
          <w:sz w:val="24"/>
          <w:szCs w:val="24"/>
        </w:rPr>
        <w:t>За свой счет обеспечить государственную регистрацию права собственности на имущество и предоставить копии документов о государственной регистрации ПРОДАВЦ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.</w:t>
        <w:tab/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.1.</w:t>
        <w:tab/>
      </w: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8.2.</w:t>
        <w:tab/>
      </w:r>
      <w:r>
        <w:rPr>
          <w:rFonts w:cs="Times New Roman" w:ascii="Times New Roman" w:hAnsi="Times New Roman"/>
          <w:sz w:val="24"/>
          <w:szCs w:val="24"/>
        </w:rPr>
        <w:t xml:space="preserve">За нарушение срока внесения платежа, указанного в Договоре, ПОКУПАТЕЛЬ выплачивает ПРОДАВЦУ пени из расчета 0,5% от цены имущества за каждый календарный день просрочк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9.</w:t>
        <w:tab/>
        <w:t>Особые услов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9.1.</w:t>
        <w:tab/>
      </w:r>
      <w:r>
        <w:rPr>
          <w:rFonts w:cs="Times New Roman" w:ascii="Times New Roman" w:hAnsi="Times New Roman"/>
          <w:sz w:val="24"/>
          <w:szCs w:val="24"/>
        </w:rPr>
        <w:t xml:space="preserve">Все изменения и дополнения к Договору действительны, если они совершены в письменной форме и подписаны уполномоченными лицам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>Договор составлен в трех экземплярах, имеющих одинаков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ый экземпляр находится у ПРОДАВЦ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ой экземпляр находится у ПОКУП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ретий экземпляр направляется в орган, осуществляющий государственную регистрацию прав на недвижимое имущество и сделок с ни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к договор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Акт приема-передач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реквизиты и 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8"/>
      </w:tblGrid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6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Издешковское сельское поселение Сафоновского района Смолен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540, Смоленская область, Сафоновский район, с.Издешково, ул.1-я Ленинская,   д.3</w:t>
            </w:r>
          </w:p>
          <w:p>
            <w:pPr>
              <w:pStyle w:val="Normal"/>
              <w:ind w:right="-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ФК по Смоленской области (Администрация Издешковского сельского поселения), ИНН 6726011109, КПП 672601001, р/с 03231643666414576300, Отделение Смоленск банка России//УФК по Смоленской области г.Смоленск., БИК 046614001, ОКТМО 6664145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 Издешковского сельского поселения Сафоновского района Смоленской области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_О.В.Клим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</w:p>
        </w:tc>
        <w:tc>
          <w:tcPr>
            <w:tcW w:w="5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  Ф.И.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* - В случае, если победителем аукциона будет признано физическое лицо, данный абзац подлежит исключению из Договора (в соответствии с пунктом 3 статьи 161 Налогового кодекса Российской Федерации). </w:t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78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к Договору купли-продаж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» ____________ 2015  №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___» ___________ 2021 года</w:t>
        <w:tab/>
        <w:tab/>
        <w:tab/>
        <w:tab/>
        <w:tab/>
        <w:tab/>
        <w:tab/>
        <w:tab/>
        <w:t>с.Издешк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ое образование Издешковское сельское поселение Сафоновского района Смоленской области, именуемый в дальнейшем «ПРОДАВЕЦ», в лице Главы муниципального образования Издешковского сельского поселения Сафоновского района Смоленской области Климовой Ольги Владимировны, действующего на основании Устава, с одной стороны, и </w:t>
      </w:r>
      <w:r>
        <w:rPr>
          <w:b/>
          <w:i/>
          <w:sz w:val="24"/>
          <w:szCs w:val="24"/>
        </w:rPr>
        <w:t>___________________________________________________________________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дрес: ___________________________________________________________________, в лице _________________________, действующего на основании ____________________, </w:t>
      </w:r>
      <w:r>
        <w:rPr>
          <w:sz w:val="24"/>
          <w:szCs w:val="24"/>
        </w:rPr>
        <w:t>именуемый в дальнейшем «ПОКУПАТЕЛЬ», с другой стороны, именуемые в дальнейшем «СТОРОНЫ», составили 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договору купли-продажи </w:t>
      </w:r>
      <w:r>
        <w:rPr>
          <w:b/>
          <w:sz w:val="24"/>
          <w:szCs w:val="24"/>
        </w:rPr>
        <w:t>от «___» ____________ 20__________ № 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ет, а ПОКУПАТЕЛЬ принимает движимое имущество - автомобиль ВАЗ 21053, рег.знак О039ЕХ67, цвет: темно-зеленый, мощность двигателя – 71,4 л.с., двигатель – бензиновый</w:t>
      </w:r>
      <w:r>
        <w:rPr>
          <w:b/>
          <w:sz w:val="24"/>
          <w:szCs w:val="24"/>
        </w:rPr>
        <w:t>, расположенный по адресу: Смоленская область, Сафоновский район, с.Издешково принадлежащее на праве собственности Муниципальному образованию Издешковскому сельскому поселению Сафонов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Стороны фиксируют полное исполнение обязательств без взаимных финансовых и иных претензий друг к другу по договору купли-продажи </w:t>
      </w:r>
      <w:r>
        <w:rPr>
          <w:b/>
          <w:sz w:val="24"/>
          <w:szCs w:val="24"/>
        </w:rPr>
        <w:t>от «___» ____________ 20_____ №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акт составлен в трех экземплярах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находится у ПРОДАВЦ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ой экземпляр находится у ПОКУПАТЕЛЯ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кземпляр направляется в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Отделение №6 МОРЭР ГИБДД УМВД России по Смоленской области</w:t>
        </w:r>
      </w:hyperlink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6"/>
      </w:tblGrid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6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Издешковское сельское поселение Сафоновского района Смолен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540, Смоленская область, Сафоновский район, с.Издешково, ул.1-я Ленинская,   д.3</w:t>
            </w:r>
          </w:p>
          <w:p>
            <w:pPr>
              <w:pStyle w:val="Normal"/>
              <w:ind w:right="-5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УФК по Смоленской области (Администрация Издешковского сельского поселения), ИНН 6726011109, КПП 672601001, р/с 03231643666414576300, Отделение Смоленск банка России//УФК по Смоленской области г.Смоленск., БИК 046614001, ОКТМО 6664145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i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муниципального образования Издешковского сельского поселения Сафоновского района Смолен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_____________О.В.Клим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  Ф.И.О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1D136EE03AD320D3733AB6DB0BDCCC9C9B2C5F7066BCC43516FE6F4FA9AF12D50F9351CEDC4CAoDDDN" TargetMode="External"/><Relationship Id="rId3" Type="http://schemas.openxmlformats.org/officeDocument/2006/relationships/hyperlink" Target="http://ignatkovo.smolinvest.ru/konkursnaya-dokumentaciya-o-provedenii-otkrytogo-konkursa-na-pravo-zaklyucheniya-dogovora-arendy-municipalnogo-imuschestva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4677A003EC92BE7077507455D33A12C20DB0F0E88739645622EB9F1C2C509A675F93AAFC333C5DD9b9h8J" TargetMode="External"/><Relationship Id="rId6" Type="http://schemas.openxmlformats.org/officeDocument/2006/relationships/hyperlink" Target="consultantplus://offline/main?base=LAW;n=112770;fld=134;dst=102068" TargetMode="External"/><Relationship Id="rId7" Type="http://schemas.openxmlformats.org/officeDocument/2006/relationships/hyperlink" Target="https://xn--90adear.xn--p1ai/r/67/divisions/71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2:00Z</dcterms:created>
  <dc:creator>User</dc:creator>
  <dc:description/>
  <dc:language>en-US</dc:language>
  <cp:lastModifiedBy>User</cp:lastModifiedBy>
  <cp:lastPrinted>2017-08-29T17:14:00Z</cp:lastPrinted>
  <dcterms:modified xsi:type="dcterms:W3CDTF">2021-07-19T11:22:00Z</dcterms:modified>
  <cp:revision>2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